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3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51 340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28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963 (10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43 612 (3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096 (17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24 837 (22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32 866 (20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24 966 (19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21 566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7 43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5 792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1 851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1 80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7 780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 897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мерло 2 067 человек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1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961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2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26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36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237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21.11.2020 в разрезе регионов: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377"/>
        <w:gridCol w:w="1134"/>
        <w:gridCol w:w="1174"/>
        <w:gridCol w:w="1134"/>
        <w:gridCol w:w="1276"/>
        <w:gridCol w:w="1172"/>
      </w:tblGrid>
      <w:tr>
        <w:trPr>
          <w:trHeight w:val="2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 на 28.04.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, разверну-тых для размеще-ния пациентов с COVID и пневмони-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от норма-тива, 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 с кислоро-дом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с ИВ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-ки занято коек, ед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7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7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 формы «Обеспеченность субъектов Федерации койка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соответствии с нормативом Минздрава РФ»</w:t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121 лаборатория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322 950 тестов, 2 261 – за сутки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525 498 тестов, 24 30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277 695 тестов, 6 63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953 724 теста, 7 94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1 042 031 тест, 5 83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8 (1 021 590 тестов, 10 02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2 ноября) проведено 57 001 тест, с начала тестирования по 22.11 проведено 7 143 458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4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762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5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0 обсерваторов (вместимостью 2 036  чел., размещено 2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05 чел., размещено 2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11-17T17:15:00Z</cp:lastPrinted>
  <dcterms:modified xsi:type="dcterms:W3CDTF">2020-11-23T12:19:00Z</dcterms:modified>
  <cp:revision>100</cp:revision>
  <dc:subject/>
  <dc:title>Информация на 1 мая 2020 года  (на 8</dc:title>
</cp:coreProperties>
</file>