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9 декабря 2020 года (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72 916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6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645 (10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9 776 (38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9 727 (16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9 352 (29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6 333 (22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8 083 (192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 142 591 пациент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42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2 03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828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588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1 912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 809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506 человека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148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5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5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5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8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07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2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 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8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5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55 879 тестов, 2 030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828 993 теста, 13 81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82 854 теста, 6 80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76 360 тестов, 8 07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141 436 тестов, 6 46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 (1 110 043 теста, 5 19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8 декабря) проведено 42 383 теста, с начала тестирования по 08.12 проведено 7 895 565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8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877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722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0 обсерваторов (вместимостью 2 008  чел., размещено 25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05 чел., размещено 25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7T10:15:00Z</cp:lastPrinted>
  <dcterms:modified xsi:type="dcterms:W3CDTF">2020-12-09T12:58:52Z</dcterms:modified>
  <cp:revision>177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