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 на 11 декабря 2020 года (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1 . Общая ситуация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УФО подтверждено 175 682 случая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1 392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9 864 (110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50 570 (402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20 058 (168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29 947 (298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36 784 (227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28 459 (187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здоровело 145 472 пациента, </w:t>
        <w:br/>
        <w:t>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8 646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42 831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8 586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22 64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32 475 человек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20 287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ерло 2 582 человека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12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ердловская область – 1 179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6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37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46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283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28 апреля в соответствии с минимальными стандартами Минздрава России в УФО развернуто 7 522 койки, в том числе 5 265 обеспеченные кислородом (70%), из них 2 632 обеспеченные ИВЛ (50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данным ИЦК (форма «Оперативный мониторинг готовности региональных систем здравоохранения к госпитализации больных пневмонией») за 09.12.2020 в разрезе регионов:</w:t>
      </w:r>
    </w:p>
    <w:tbl>
      <w:tblPr>
        <w:tblW w:w="96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1"/>
        <w:gridCol w:w="1350"/>
        <w:gridCol w:w="1343"/>
        <w:gridCol w:w="1276"/>
        <w:gridCol w:w="1276"/>
        <w:gridCol w:w="1276"/>
      </w:tblGrid>
      <w:tr>
        <w:trPr>
          <w:trHeight w:val="17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РФ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 занято коек, е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я занятых коек, %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.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.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.12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рдловс-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юменс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8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ябинс-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1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ХМАО - Югра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</w:tr>
      <w:tr>
        <w:trPr>
          <w:trHeight w:val="40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А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Ф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 2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 2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0</w:t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3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за 10.12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25 лаборатории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11 (проведено 360 923 теста, 2 410 – за сутки)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6 (2 857 160 тестов, 15 372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20 (1 397 168 тестов, 7 730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9 (1 091 986 тестов, 7 764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20 (1 155 809 тестов, 7 005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9 (1 123 020 тестов, 6 368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0 декабря) проведено 46 649 тестов, с начала тестирования по 10.12 проведено 7 968 066 тес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4.12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223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58,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877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 722,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>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0 обсерваторов (вместимостью 2 008  чел., размещено 27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о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531 чел., размещено 0 чел.)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 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 чел., размещено 0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05 чел., размещено 27 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2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sz w:val="22"/>
      <w:szCs w:val="22"/>
      <w:lang w:eastAsia="en-US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Основной текст Знак"/>
    <w:basedOn w:val="DefaultParagraphFont"/>
    <w:qFormat/>
    <w:rPr>
      <w:sz w:val="22"/>
      <w:szCs w:val="22"/>
      <w:lang w:eastAsia="en-US"/>
    </w:rPr>
  </w:style>
  <w:style w:type="character" w:styleId="1">
    <w:name w:val="Основной текст Знак1"/>
    <w:basedOn w:val="DefaultParagraphFont"/>
    <w:qFormat/>
    <w:rPr>
      <w:rFonts w:cs="Times New Roma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dc:language>en-US</dc:language>
  <cp:lastModifiedBy>mvideo</cp:lastModifiedBy>
  <cp:lastPrinted>2020-12-07T10:15:00Z</cp:lastPrinted>
  <dcterms:modified xsi:type="dcterms:W3CDTF">2020-12-11T14:42:49Z</dcterms:modified>
  <cp:revision>183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