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1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0 120 случаев заболевания (за сутки – 40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150</w:t>
      </w:r>
      <w:r>
        <w:rPr>
          <w:rFonts w:cs="Times New Roman" w:ascii="Times New Roman" w:hAnsi="Times New Roman"/>
          <w:sz w:val="32"/>
          <w:szCs w:val="32"/>
        </w:rPr>
        <w:t xml:space="preserve"> (1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 308 </w:t>
      </w:r>
      <w:r>
        <w:rPr>
          <w:rFonts w:cs="Times New Roman" w:ascii="Times New Roman" w:hAnsi="Times New Roman"/>
          <w:sz w:val="32"/>
          <w:szCs w:val="32"/>
        </w:rPr>
        <w:t>(17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278 </w:t>
      </w:r>
      <w:r>
        <w:rPr>
          <w:rFonts w:cs="Times New Roman" w:ascii="Times New Roman" w:hAnsi="Times New Roman"/>
          <w:sz w:val="32"/>
          <w:szCs w:val="32"/>
        </w:rPr>
        <w:t>(1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 052 (</w:t>
      </w:r>
      <w:r>
        <w:rPr>
          <w:rFonts w:cs="Times New Roman" w:ascii="Times New Roman" w:hAnsi="Times New Roman"/>
          <w:sz w:val="32"/>
          <w:szCs w:val="32"/>
        </w:rPr>
        <w:t>8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1 430</w:t>
      </w:r>
      <w:r>
        <w:rPr>
          <w:rFonts w:cs="Times New Roman" w:ascii="Times New Roman" w:hAnsi="Times New Roman"/>
          <w:sz w:val="32"/>
          <w:szCs w:val="32"/>
        </w:rPr>
        <w:t xml:space="preserve"> (5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 902</w:t>
      </w:r>
      <w:r>
        <w:rPr>
          <w:rFonts w:cs="Times New Roman" w:ascii="Times New Roman" w:hAnsi="Times New Roman"/>
          <w:sz w:val="32"/>
          <w:szCs w:val="32"/>
        </w:rPr>
        <w:t xml:space="preserve"> (6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3 136 пациентов. 45 человек умерли </w:t>
        <w:br/>
        <w:t xml:space="preserve">(5 - ЯНАО, 7 – Тюменская область, 10 – Свердловская область, </w:t>
        <w:br/>
        <w:t xml:space="preserve">12 – ХМАО – Югра, 11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0</w:t>
      </w:r>
      <w:r>
        <w:rPr/>
        <w:t>.05.2020 занятость коек в разрезе регионов:</w:t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60"/>
        <w:gridCol w:w="1786"/>
        <w:gridCol w:w="1581"/>
      </w:tblGrid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ически занято коек, ед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занятых коек, 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2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5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5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2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3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 7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 6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6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18 710 тестов, 72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4 (190 449 тестов, 5 52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138 454 теста, 4 91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10 925 тестов, 3 75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76 330 тестов, 3 5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3 (85 166 тестов, 3 151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0 мая) проведено 21 645 тестов, с начала тестирования по 20.05 проведено </w:t>
        <w:br/>
        <w:t>620 03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казатели, являющиеся основанием для поэтапного снятия ограничитель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сех субъектах сохраняется режим повышенной готовности.  самоизоляции, ограничения на массовые мероприятии, остановка общественного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. С 14 мая разрешены занятие спортом и проулки не более 2-х человек разрешены. 18 мая перешла к первому этапу. Открыты предприятий сферы услуг и торговли непродовольственными товарами (площадью до 400 кв.м.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 показатели Тюменской области соответствуют условиям перехода ко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этапу – коэффициент распространения – 0,8, охват тестированием – не менее 1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. Разрешено занятие спортом и проулки не более 2-х человек, разрешена работа медицинских организаций с лицензией, разрешена ох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АО. Разрешено занятие спортом и проулки не более 2-х человек, разрешена охота для местных жителей. Снят карантин с п.Пангоды и п.Ханым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МАО. Разрешены прогулки с детьми до 14 лет, разрешена торговля непродовольственными товарами в помещениях не более 500 кв.м. при наличии отдельного входа. 18 мая постановлением Губернатора ХМАО  в муниципальных образованиях г.п. Лянтор, г.п. Федоровский и с.п. Нижнесортымский Сургутского района приостановлена работа образовательных организаций, организаций бытовых услуг, запрещены прогулки с детьми, определены места размещения работников ПАО «Сургутнефтегаз» в период работы и отдыха персон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этапе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озобновляется работа предприятий сферы услуг и торговли непродовольственными товарами (площадью до 400 кв.м.) при условии предельного количества лиц, которые могут находиться в торговом зале (исходя из расчета 1 человек на 4 кв.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Возможны занятия спортом на открытом воздухе при условии – не более 2-х человек на расстоянии не менее 5 метров;</w:t>
      </w:r>
    </w:p>
    <w:p>
      <w:pPr>
        <w:pStyle w:val="Normal"/>
        <w:ind w:firstLine="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решены прогулки на улице не более 2-х человек вместе, при условии соблюдения социальной дистанции.</w:t>
      </w:r>
    </w:p>
    <w:p>
      <w:pPr>
        <w:pStyle w:val="Normal"/>
        <w:ind w:firstLine="3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:</w:t>
      </w:r>
    </w:p>
    <w:p>
      <w:pPr>
        <w:pStyle w:val="Normal"/>
        <w:ind w:firstLine="3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Rt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распространения инфекции – </w:t>
      </w:r>
      <w:r>
        <w:rPr>
          <w:rFonts w:cs="Times New Roman" w:ascii="Times New Roman" w:hAnsi="Times New Roman"/>
          <w:b/>
          <w:sz w:val="32"/>
          <w:szCs w:val="32"/>
        </w:rPr>
        <w:t>не должен превышать 1,0</w:t>
      </w:r>
    </w:p>
    <w:p>
      <w:pPr>
        <w:pStyle w:val="Normal"/>
        <w:ind w:firstLine="3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личие свободного коечного фонда – </w:t>
      </w:r>
      <w:r>
        <w:rPr>
          <w:rFonts w:cs="Times New Roman" w:ascii="Times New Roman" w:hAnsi="Times New Roman"/>
          <w:b/>
          <w:sz w:val="32"/>
          <w:szCs w:val="32"/>
        </w:rPr>
        <w:t>не менее 50% от нормативной потребности</w:t>
      </w:r>
      <w:r>
        <w:rPr>
          <w:rFonts w:cs="Times New Roman" w:ascii="Times New Roman" w:hAnsi="Times New Roman"/>
          <w:sz w:val="32"/>
          <w:szCs w:val="32"/>
        </w:rPr>
        <w:t xml:space="preserve"> в инфекционных кой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хват тестированием – </w:t>
      </w:r>
      <w:r>
        <w:rPr>
          <w:rFonts w:cs="Times New Roman" w:ascii="Times New Roman" w:hAnsi="Times New Roman"/>
          <w:b/>
          <w:sz w:val="32"/>
          <w:szCs w:val="32"/>
        </w:rPr>
        <w:t>не менее 70 на 100 тысяч населения в день</w:t>
      </w:r>
    </w:p>
    <w:p>
      <w:pPr>
        <w:pStyle w:val="Normal"/>
        <w:jc w:val="both"/>
        <w:rPr/>
      </w:pPr>
      <w:r>
        <w:rPr/>
        <w:t>Курга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,6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вердлов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,4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</w:t>
            </w:r>
          </w:p>
        </w:tc>
      </w:tr>
    </w:tbl>
    <w:p>
      <w:pPr>
        <w:pStyle w:val="Normal"/>
        <w:jc w:val="both"/>
        <w:rPr/>
      </w:pPr>
      <w:r>
        <w:rPr/>
        <w:t>Тюме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Челяби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ХМАО – Югра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,2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ЯНАО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,7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36"/>
          <w:szCs w:val="36"/>
        </w:rPr>
        <w:t>аким образом, по состоянию на 21.05.2020 всем трем условиям для первого этапа снятия ограничительных мероприятий</w:t>
      </w:r>
      <w:r>
        <w:rPr>
          <w:rFonts w:cs="Times New Roman" w:ascii="Times New Roman" w:hAnsi="Times New Roman"/>
          <w:b/>
          <w:sz w:val="36"/>
          <w:szCs w:val="36"/>
        </w:rPr>
        <w:t xml:space="preserve"> соответствую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лько </w:t>
      </w:r>
      <w:r>
        <w:rPr>
          <w:rFonts w:cs="Times New Roman" w:ascii="Times New Roman" w:hAnsi="Times New Roman"/>
          <w:b/>
          <w:sz w:val="36"/>
          <w:szCs w:val="36"/>
        </w:rPr>
        <w:t>Тюменская и Челябинская области</w:t>
      </w:r>
      <w:r>
        <w:rPr>
          <w:rFonts w:cs="Times New Roman" w:ascii="Times New Roman" w:hAnsi="Times New Roman"/>
          <w:sz w:val="36"/>
          <w:szCs w:val="36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5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69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32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5 обсерваторов (вместимостью 3 258 чел., размещено 1 06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56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214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7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26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5 чел., размещено 21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4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7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20</w:t>
      </w:r>
      <w:r>
        <w:rPr/>
        <w:t xml:space="preserve"> мая (среда) коэффициент находился в «красной» зоне, средний коэффициент 1,4-1,9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0 г. на 13.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67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4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5-21T09:55:00Z</dcterms:modified>
  <cp:revision>3</cp:revision>
  <dc:subject/>
  <dc:title>Информация на 1 мая 2020 года  (на 8</dc:title>
</cp:coreProperties>
</file>