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 ма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3 391 случай заболевания (за сутки – 25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1</w:t>
      </w:r>
      <w:r>
        <w:rPr>
          <w:rFonts w:cs="Times New Roman" w:ascii="Times New Roman" w:hAnsi="Times New Roman"/>
          <w:sz w:val="32"/>
          <w:szCs w:val="32"/>
        </w:rPr>
        <w:t>; (2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1 091</w:t>
      </w:r>
      <w:r>
        <w:rPr>
          <w:rFonts w:cs="Times New Roman" w:ascii="Times New Roman" w:hAnsi="Times New Roman"/>
          <w:sz w:val="32"/>
          <w:szCs w:val="32"/>
        </w:rPr>
        <w:t xml:space="preserve"> (75 за сутки, в стационаре с подозрением – 66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495</w:t>
      </w:r>
      <w:r>
        <w:rPr>
          <w:rFonts w:cs="Times New Roman" w:ascii="Times New Roman" w:hAnsi="Times New Roman"/>
          <w:sz w:val="32"/>
          <w:szCs w:val="32"/>
        </w:rPr>
        <w:t xml:space="preserve"> (37 за сутки, в стационаре с подозрением – 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697</w:t>
      </w:r>
      <w:r>
        <w:rPr>
          <w:rFonts w:cs="Times New Roman" w:ascii="Times New Roman" w:hAnsi="Times New Roman"/>
          <w:sz w:val="32"/>
          <w:szCs w:val="32"/>
        </w:rPr>
        <w:t xml:space="preserve"> (54 за сутки, в стационаре с подозрением – 56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449</w:t>
      </w:r>
      <w:r>
        <w:rPr>
          <w:rFonts w:cs="Times New Roman" w:ascii="Times New Roman" w:hAnsi="Times New Roman"/>
          <w:sz w:val="32"/>
          <w:szCs w:val="32"/>
        </w:rPr>
        <w:t xml:space="preserve"> (35 за сутки, в стационаре с подозрением – 22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608</w:t>
      </w:r>
      <w:r>
        <w:rPr>
          <w:rFonts w:cs="Times New Roman" w:ascii="Times New Roman" w:hAnsi="Times New Roman"/>
          <w:sz w:val="32"/>
          <w:szCs w:val="32"/>
        </w:rPr>
        <w:t xml:space="preserve"> (51 за сутки, в стационаре с подозрением – 12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1 63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643 пациента. 13 человек умерли (3- ЯНАО, 3 – Тюменская область, 1 – Свердловская область, 3 – ХМАО – Югра, 3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21 койка, из них с кислородом – 5 597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38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69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35 коек (104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4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9 450 тестов, 5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5 (89 590 </w:t>
        <w:tab/>
        <w:t>тестов, 5 1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1 (71 903 теста, 3 41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1 (58 990 тестов, 3 39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36 414 тестов, 1 78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47 830 тестов, 2 009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 мая) проведено 16 351 тест, с начала тестирования по 02.05 проведено </w:t>
        <w:br/>
        <w:t>314 17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7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 43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0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защитный для 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/защитный экран для гл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бахи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8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389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9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гигиенический/костюмы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VE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6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534 чел., размещено 63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212 чел., планируется к развертыванию еще 1 обсерват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8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7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118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51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 мая (суббота) коэффициент находился в «оранжевой» зоне, средний коэффициент 2,7-3,3. На улице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.2020 г. на 13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506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60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441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56:00Z</dcterms:created>
  <dc:creator>Федосеев</dc:creator>
  <dc:description/>
  <cp:keywords/>
  <dc:language>en-US</dc:language>
  <cp:lastModifiedBy>ur key</cp:lastModifiedBy>
  <cp:lastPrinted>2020-04-27T08:55:00Z</cp:lastPrinted>
  <dcterms:modified xsi:type="dcterms:W3CDTF">2020-05-03T09:24:00Z</dcterms:modified>
  <cp:revision>6</cp:revision>
  <dc:subject/>
  <dc:title>Информация на 1 мая 2020 года  (на 8</dc:title>
</cp:coreProperties>
</file>