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8 ок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02 772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7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 178 </w:t>
      </w:r>
      <w:r>
        <w:rPr>
          <w:rFonts w:cs="Times New Roman" w:ascii="Times New Roman" w:hAnsi="Times New Roman"/>
          <w:sz w:val="32"/>
          <w:szCs w:val="32"/>
        </w:rPr>
        <w:t>(6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0 526 </w:t>
      </w:r>
      <w:r>
        <w:rPr>
          <w:rFonts w:cs="Times New Roman" w:ascii="Times New Roman" w:hAnsi="Times New Roman"/>
          <w:sz w:val="32"/>
          <w:szCs w:val="32"/>
        </w:rPr>
        <w:t>(18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0 271 </w:t>
      </w:r>
      <w:r>
        <w:rPr>
          <w:rFonts w:cs="Times New Roman" w:ascii="Times New Roman" w:hAnsi="Times New Roman"/>
          <w:sz w:val="32"/>
          <w:szCs w:val="32"/>
        </w:rPr>
        <w:t>(10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7 486 (</w:t>
      </w:r>
      <w:r>
        <w:rPr>
          <w:rFonts w:cs="Times New Roman" w:ascii="Times New Roman" w:hAnsi="Times New Roman"/>
          <w:sz w:val="32"/>
          <w:szCs w:val="32"/>
        </w:rPr>
        <w:t>9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3 777 </w:t>
      </w:r>
      <w:r>
        <w:rPr>
          <w:rFonts w:cs="Times New Roman" w:ascii="Times New Roman" w:hAnsi="Times New Roman"/>
          <w:sz w:val="32"/>
          <w:szCs w:val="32"/>
        </w:rPr>
        <w:t>(17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6 534 </w:t>
      </w:r>
      <w:r>
        <w:rPr>
          <w:rFonts w:cs="Times New Roman" w:ascii="Times New Roman" w:hAnsi="Times New Roman"/>
          <w:sz w:val="32"/>
          <w:szCs w:val="32"/>
        </w:rPr>
        <w:t>(14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 из стационаров 82 531 пациент. </w:t>
        <w:br/>
        <w:t xml:space="preserve">1 155 человек умерло (104 – ЯНАО, 42 – Тюменская область, </w:t>
        <w:br/>
        <w:t xml:space="preserve">633 – Свердловская область, 198 – ХМАО – Югра, </w:t>
        <w:br/>
        <w:t xml:space="preserve">139 – Челябинская область, 39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. Закрытие образовательных организаций на карантин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12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35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4 детских сад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15 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8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0 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 w:before="0" w:after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28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одна школа и 818 классо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7 школ и 467 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резе субъектов: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4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1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 детский сад, по ОРВИ – 3 детских сада и 11 групп), а также 3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20 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16 классов, по ОРВИ – 3 школы и 104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6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89</w:t>
      </w:r>
      <w:r>
        <w:rPr>
          <w:rFonts w:cs="Times New Roman" w:ascii="Times New Roman" w:hAnsi="Times New Roman"/>
          <w:sz w:val="32"/>
          <w:szCs w:val="32"/>
        </w:rPr>
        <w:t xml:space="preserve"> отдельных </w:t>
      </w:r>
      <w:r>
        <w:rPr>
          <w:rFonts w:cs="Times New Roman" w:ascii="Times New Roman" w:hAnsi="Times New Roman"/>
          <w:b/>
          <w:sz w:val="32"/>
          <w:szCs w:val="32"/>
        </w:rPr>
        <w:t>групп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91</w:t>
      </w:r>
      <w:r>
        <w:rPr>
          <w:rFonts w:cs="Times New Roman" w:ascii="Times New Roman" w:hAnsi="Times New Roman"/>
          <w:sz w:val="32"/>
          <w:szCs w:val="32"/>
        </w:rPr>
        <w:t xml:space="preserve"> отдельная </w:t>
      </w:r>
      <w:r>
        <w:rPr>
          <w:rFonts w:cs="Times New Roman" w:ascii="Times New Roman" w:hAnsi="Times New Roman"/>
          <w:b/>
          <w:sz w:val="32"/>
          <w:szCs w:val="32"/>
        </w:rPr>
        <w:t>группа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54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408 классов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46 классов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27 групп в детских садах (по КОВИДУ – 21 группа, по ОРВИ – 6 групп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32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9 классов, по ОРВИ – 23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2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 xml:space="preserve">11 групп (по КОВИДУ – 6 групп, по ОРВИ – 2 детских сада и 5 групп), </w:t>
      </w:r>
      <w:r>
        <w:rPr>
          <w:rFonts w:cs="Times New Roman" w:ascii="Times New Roman" w:hAnsi="Times New Roman"/>
          <w:sz w:val="32"/>
          <w:szCs w:val="32"/>
        </w:rPr>
        <w:t>а также</w:t>
      </w:r>
      <w:r>
        <w:rPr>
          <w:rFonts w:cs="Times New Roman" w:ascii="Times New Roman" w:hAnsi="Times New Roman"/>
          <w:b/>
          <w:sz w:val="32"/>
          <w:szCs w:val="32"/>
        </w:rPr>
        <w:t xml:space="preserve"> 3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49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29 классов, по ОРВИ – 3 школы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220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6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>(по КОВИДУ – 56 групп, по ОРВИ – 7 групп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225 классов, по ОРВИ – 73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43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все по КОВИДУ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32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одна школа и 131 класс, по ОРВИ – 1 класс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7.10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3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 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 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92 572 теста, 2 65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566 575 тестов, 12 10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873 283 теста, 7 90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644 527 тестов, 5 29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94 129 тестов, 6 14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7 (656 892 теста, 6 03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7 октября) проведено 40 137 тестов, с начала тестирования по 07.10 проведено </w:t>
        <w:br/>
        <w:t>4 627 97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0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84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23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58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41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7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10-08T12:17:59Z</dcterms:modified>
  <cp:revision>105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