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6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30 983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8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6 344 </w:t>
      </w:r>
      <w:r>
        <w:rPr>
          <w:rFonts w:cs="Times New Roman" w:ascii="Times New Roman" w:hAnsi="Times New Roman"/>
          <w:sz w:val="32"/>
          <w:szCs w:val="32"/>
        </w:rPr>
        <w:t>(8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37 895 </w:t>
      </w:r>
      <w:r>
        <w:rPr>
          <w:rFonts w:cs="Times New Roman" w:ascii="Times New Roman" w:hAnsi="Times New Roman"/>
          <w:sz w:val="32"/>
          <w:szCs w:val="32"/>
        </w:rPr>
        <w:t>(28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4 315 </w:t>
      </w:r>
      <w:r>
        <w:rPr>
          <w:rFonts w:cs="Times New Roman" w:ascii="Times New Roman" w:hAnsi="Times New Roman"/>
          <w:sz w:val="32"/>
          <w:szCs w:val="32"/>
        </w:rPr>
        <w:t>(15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21 323 (</w:t>
      </w:r>
      <w:r>
        <w:rPr>
          <w:rFonts w:cs="Times New Roman" w:ascii="Times New Roman" w:hAnsi="Times New Roman"/>
          <w:sz w:val="32"/>
          <w:szCs w:val="32"/>
        </w:rPr>
        <w:t>18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9 437 </w:t>
      </w:r>
      <w:r>
        <w:rPr>
          <w:rFonts w:cs="Times New Roman" w:ascii="Times New Roman" w:hAnsi="Times New Roman"/>
          <w:sz w:val="32"/>
          <w:szCs w:val="32"/>
        </w:rPr>
        <w:t>(19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21 669 </w:t>
      </w:r>
      <w:r>
        <w:rPr>
          <w:rFonts w:cs="Times New Roman" w:ascii="Times New Roman" w:hAnsi="Times New Roman"/>
          <w:sz w:val="32"/>
          <w:szCs w:val="32"/>
        </w:rPr>
        <w:t>(189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99 788 пациентов. </w:t>
        <w:br/>
        <w:t xml:space="preserve">1 620 человек умерло (155 – ЯНАО, 87 – Тюменская область, </w:t>
        <w:br/>
        <w:t xml:space="preserve">815 – Свердловская область, 269 – ХМАО – Югра, </w:t>
        <w:br/>
        <w:t xml:space="preserve">194 – Челябинская область, 100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5.11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4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9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5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4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2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6 1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1 6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2,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5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6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265 591 тест, 3 34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2 133 698 тестов, 25 25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20 (1 128 520 тестов, 7 29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828 755 тестов, 7 99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20 (895 585 тестов, 6 39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864 895 тестов, 6 74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5 ноября) проведено 57 134 теста, с начала тестирования по 05.11 проведено </w:t>
        <w:br/>
        <w:t xml:space="preserve">6 117 044 те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0.10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387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13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2 011  чел., размещено 10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1 чел., размещено 0 чел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6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47 чел., размещено 43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11-06T10:43:00Z</dcterms:modified>
  <cp:revision>47</cp:revision>
  <dc:subject/>
  <dc:title>Информация на 1 мая 2020 года  (на 8</dc:title>
</cp:coreProperties>
</file>