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7 но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1 . Общая ситуа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УФО подтверждено 143 770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215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367 (9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41 361 (34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6 076 (16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23 527 (21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31 652 (19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23 787 (192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114 009 пациентов, </w:t>
        <w:br/>
        <w:t>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6 622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3 519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0 631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0 490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6 464 человек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 283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мерло 1 897 человек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109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вердловская область – 907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13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23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329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203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6.11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5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4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6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7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0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0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3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6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3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,1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8 8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4 3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4,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6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а 121 лаборатория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302 198 тестов, 2 084 – за сутки)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6 (2 386 877 тестов, 22 35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20 (1 226 138 тестов, 6 70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8 (908 441 тест, 7 29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20 (986 852 теста, 6 48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8 (967 393 теста, 9 424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6 ноября) проведено 54 345 тестов, с начала тестирования по 16.11 проведено 6 777 899 те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3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188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426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207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9 обсерваторов (вместимостью 2 011  чел., размещено 9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 чел., размещено 2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47 чел., размещено 88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0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11-17T12:52:00Z</dcterms:modified>
  <cp:revision>76</cp:revision>
  <dc:subject/>
  <dc:title>Информация на 1 мая 2020 года  (на 8</dc:title>
</cp:coreProperties>
</file>