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6 ноября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 xml:space="preserve">1 . Общая ситуац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142 555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1 207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7 275 </w:t>
      </w:r>
      <w:r>
        <w:rPr>
          <w:rFonts w:cs="Times New Roman" w:ascii="Times New Roman" w:hAnsi="Times New Roman"/>
          <w:sz w:val="32"/>
          <w:szCs w:val="32"/>
        </w:rPr>
        <w:t>(93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41 012 </w:t>
      </w:r>
      <w:r>
        <w:rPr>
          <w:rFonts w:cs="Times New Roman" w:ascii="Times New Roman" w:hAnsi="Times New Roman"/>
          <w:sz w:val="32"/>
          <w:szCs w:val="32"/>
        </w:rPr>
        <w:t>(341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15 907 </w:t>
      </w:r>
      <w:r>
        <w:rPr>
          <w:rFonts w:cs="Times New Roman" w:ascii="Times New Roman" w:hAnsi="Times New Roman"/>
          <w:sz w:val="32"/>
          <w:szCs w:val="32"/>
        </w:rPr>
        <w:t>(165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23 312 (</w:t>
      </w:r>
      <w:r>
        <w:rPr>
          <w:rFonts w:cs="Times New Roman" w:ascii="Times New Roman" w:hAnsi="Times New Roman"/>
          <w:sz w:val="32"/>
          <w:szCs w:val="32"/>
        </w:rPr>
        <w:t>210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31 454 </w:t>
      </w:r>
      <w:r>
        <w:rPr>
          <w:rFonts w:cs="Times New Roman" w:ascii="Times New Roman" w:hAnsi="Times New Roman"/>
          <w:sz w:val="32"/>
          <w:szCs w:val="32"/>
        </w:rPr>
        <w:t>(207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23 595 </w:t>
      </w:r>
      <w:r>
        <w:rPr>
          <w:rFonts w:cs="Times New Roman" w:ascii="Times New Roman" w:hAnsi="Times New Roman"/>
          <w:sz w:val="32"/>
          <w:szCs w:val="32"/>
        </w:rPr>
        <w:t>(191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112 094 пациента. </w:t>
        <w:br/>
        <w:t xml:space="preserve">1 864 человека умерло (196 – ЯНАО, 107 – Тюменская область, </w:t>
        <w:br/>
        <w:t xml:space="preserve">899 – Свердловская область, 324 – ХМАО – Югра, </w:t>
        <w:br/>
        <w:t xml:space="preserve">230 – Челябинская область, 108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15.11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7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7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5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1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6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6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8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0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3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3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7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,8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8 8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3 9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83,1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5.11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20 лабораторий: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9 (проведено 300 114 тестов, 2 663 – за сутки);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6 (2 364 523 теста, 30 825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20 (1 219 431 тест, 7 84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8 (901 149 тестов, 7 26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20 (980 368 тестов, 5 93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7 (957 969 тестов, 8 814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5 ноября) проведено 63 354 теста, с начала тестирования по 15.11 проведено 6 723 554 тес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3.11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188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426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207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5</w:t>
      </w:r>
      <w:r>
        <w:rPr>
          <w:rFonts w:cs="Times New Roman" w:ascii="Times New Roman" w:hAnsi="Times New Roman"/>
          <w:b/>
          <w:sz w:val="40"/>
          <w:szCs w:val="40"/>
        </w:rPr>
        <w:t>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9 обсерваторов (вместимостью 2 011  чел., размещено 87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о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531 чел., размещено 0 чел.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 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 чел., размещено 0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47 чел., размещено 87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0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11-16T11:00:00Z</dcterms:modified>
  <cp:revision>71</cp:revision>
  <dc:subject/>
  <dc:title>Информация на 1 мая 2020 года  (на 8</dc:title>
</cp:coreProperties>
</file>