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28 апреля 2020 года  (на 13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данным системы «Коронавирус-Мниторинг», всего на территории округа подтверждено 2 134 случая заболевания (163 за сутки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урганская область – 34</w:t>
      </w:r>
      <w:r>
        <w:rPr>
          <w:rFonts w:cs="Times New Roman" w:ascii="Times New Roman" w:hAnsi="Times New Roman"/>
          <w:sz w:val="32"/>
          <w:szCs w:val="32"/>
        </w:rPr>
        <w:t>; (1 за сутки, в стационаре с подозрением – 0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вердловская область – 539</w:t>
      </w:r>
      <w:r>
        <w:rPr>
          <w:rFonts w:cs="Times New Roman" w:ascii="Times New Roman" w:hAnsi="Times New Roman"/>
          <w:sz w:val="32"/>
          <w:szCs w:val="32"/>
        </w:rPr>
        <w:t xml:space="preserve"> (85 за сутки, в стационаре с подозрением – 632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юменская область – 404</w:t>
      </w:r>
      <w:r>
        <w:rPr>
          <w:rFonts w:cs="Times New Roman" w:ascii="Times New Roman" w:hAnsi="Times New Roman"/>
          <w:sz w:val="32"/>
          <w:szCs w:val="32"/>
        </w:rPr>
        <w:t xml:space="preserve"> (5 за сутки, в стационаре с подозрением – 6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432</w:t>
      </w:r>
      <w:r>
        <w:rPr>
          <w:rFonts w:cs="Times New Roman" w:ascii="Times New Roman" w:hAnsi="Times New Roman"/>
          <w:sz w:val="32"/>
          <w:szCs w:val="32"/>
        </w:rPr>
        <w:t xml:space="preserve"> (19 за сутки, в стационаре с подозрением – 0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ХМАО – Югра – 338</w:t>
      </w:r>
      <w:r>
        <w:rPr>
          <w:rFonts w:cs="Times New Roman" w:ascii="Times New Roman" w:hAnsi="Times New Roman"/>
          <w:sz w:val="32"/>
          <w:szCs w:val="32"/>
        </w:rPr>
        <w:t xml:space="preserve"> (41 за сутки, в стационаре с подозрением – 78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ЯНАО – 387</w:t>
      </w:r>
      <w:r>
        <w:rPr>
          <w:rFonts w:cs="Times New Roman" w:ascii="Times New Roman" w:hAnsi="Times New Roman"/>
          <w:sz w:val="32"/>
          <w:szCs w:val="32"/>
        </w:rPr>
        <w:t xml:space="preserve"> (12 за сутки, в стационаре с подозрением – 169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по округу на сегодняшний день с подозрением на коронавирус в стационаре находится 885 челов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здоровело 290 пациентов. Семеро умерли </w:t>
        <w:br/>
        <w:t xml:space="preserve">(1- ЯНАО, 3 – Тюменская область, 1 – Свердловская область, </w:t>
        <w:br/>
        <w:t xml:space="preserve">2 – ХМАО – Югра). 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к 28 апреля необходимо развернуть 7 522 койки, в том числе 5 265  обеспеченные кислородом, из них 2 632 обеспеченные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На сегодняшний день развернуто 7 906 коек, из них с кислородом – 5 599 (106% от плана), в том числе с ИВЛ – 2 651 (100,7% от плана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414 коек (100% от плана), </w:t>
      </w:r>
      <w:r>
        <w:rPr>
          <w:rFonts w:cs="Times New Roman" w:ascii="Times New Roman" w:hAnsi="Times New Roman"/>
          <w:sz w:val="32"/>
          <w:szCs w:val="32"/>
        </w:rPr>
        <w:t>из них 290 с кислородом (100% от плана), 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93 с ИВЛ (64,6% от плана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2 897 коек (100% от плана), </w:t>
      </w:r>
      <w:r>
        <w:rPr>
          <w:rFonts w:cs="Times New Roman" w:ascii="Times New Roman" w:hAnsi="Times New Roman"/>
          <w:sz w:val="32"/>
          <w:szCs w:val="32"/>
        </w:rPr>
        <w:t>из них 2 028 с кислородом (100% от плана), 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 014 с ИВЛ (100% от пла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770 коек (100% от плана), </w:t>
      </w:r>
      <w:r>
        <w:rPr>
          <w:rFonts w:cs="Times New Roman" w:ascii="Times New Roman" w:hAnsi="Times New Roman"/>
          <w:sz w:val="32"/>
          <w:szCs w:val="32"/>
        </w:rPr>
        <w:t>из них 540 с кислородом (100% от плана), 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70 с ИВЛ (100% от пла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Челябинская область – 2 420 коек (103,7% от плана), </w:t>
      </w:r>
      <w:r>
        <w:rPr>
          <w:rFonts w:cs="Times New Roman" w:ascii="Times New Roman" w:hAnsi="Times New Roman"/>
          <w:sz w:val="32"/>
          <w:szCs w:val="32"/>
        </w:rPr>
        <w:t>из них 1 720 с кислородом (105,3% от плана), в том числе 860 – с ИВЛ (105,4% от пла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895 коек (107% от плана), </w:t>
      </w:r>
      <w:r>
        <w:rPr>
          <w:rFonts w:cs="Times New Roman" w:ascii="Times New Roman" w:hAnsi="Times New Roman"/>
          <w:sz w:val="32"/>
          <w:szCs w:val="32"/>
        </w:rPr>
        <w:t>из них 645 с кислородом (110,1% от плана), 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09 – с ИВЛ (105,5% от пла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510 коек (187,5% от плана), </w:t>
      </w:r>
      <w:r>
        <w:rPr>
          <w:rFonts w:cs="Times New Roman" w:ascii="Times New Roman" w:hAnsi="Times New Roman"/>
          <w:sz w:val="32"/>
          <w:szCs w:val="32"/>
        </w:rPr>
        <w:t>из них 376 с кислородом (197,5% от плана), в том числ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05 с ИВЛ (110,3% от план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7.04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70 лаборатор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5 (проведено 7 285 тестов, 229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15 (71 349</w:t>
        <w:tab/>
        <w:t>тестов, 1 541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1 (56 968 тестов, 2 000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1 (45 355 тестов, 2 179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16 (28 250 тестов, 584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2 (35 279 теста, 1 286 – за сут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27 апреля) проведено 7 819 тестов, с начала тестирования по 27.04 проведено </w:t>
        <w:br/>
        <w:t>244 486 те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. Информация о наличии запасов средств индивидуальной защиты в округ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7.04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993"/>
        <w:gridCol w:w="1993"/>
        <w:gridCol w:w="1993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 в сутк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дней</w:t>
            </w:r>
          </w:p>
        </w:tc>
      </w:tr>
      <w:tr>
        <w:trPr>
          <w:trHeight w:val="37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185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9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 686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1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7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 208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8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19 обсерваторов (вместимостью 2 182 чел., размещено 860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0 чел., размещен 0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6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569 чел., размещено 321 чел., планируется к развертыванию еще 2 обсерватор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00 чел., размещено 50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230 чел., размещено 115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534 чел., размещено 211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9 чел., размещено 163 чел.)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6. Коэффициент самоизоляции «Яндекс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эффициент более 4 - «зеленая» з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На 27</w:t>
      </w:r>
      <w:r>
        <w:rPr/>
        <w:t xml:space="preserve"> апреля (понедельник) коэффициент находился </w:t>
        <w:br/>
        <w:t>в «красной» зоне, средний коэффициент 1,8-2,4. На улице очень много людей.</w:t>
      </w:r>
    </w:p>
    <w:tbl>
      <w:tblPr>
        <w:tblW w:w="100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4394"/>
        <w:gridCol w:w="1412"/>
      </w:tblGrid>
      <w:tr>
        <w:trPr>
          <w:trHeight w:val="11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4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реднем за д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йтинг среди город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.04.2020 г. на 10.00</w:t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вердловская область</w:t>
            </w:r>
          </w:p>
        </w:tc>
      </w:tr>
      <w:tr>
        <w:trPr>
          <w:trHeight w:val="5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Екатерин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место среди миллионников (из 1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Каменск-Ура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9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ижний Таг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4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Первоура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5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лябинская область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Челяб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 место среди миллионников (из 1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Магнит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Копе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8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Ми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0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Злато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9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рганская область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Ку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Шадр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8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юменская область</w:t>
            </w:r>
          </w:p>
        </w:tc>
      </w:tr>
      <w:tr>
        <w:trPr>
          <w:trHeight w:val="11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Тюм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место среди городов с населением бол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2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Тоб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6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Иш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7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МАО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Ханты-Манси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Сург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6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ижневарт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1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ефтеюг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5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НАО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овый Уренг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0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оябр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 место среди городов с населением менее 500 тыс.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из 297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02:00Z</dcterms:created>
  <dc:creator>Федосеев</dc:creator>
  <dc:description/>
  <cp:keywords/>
  <dc:language>en-US</dc:language>
  <cp:lastModifiedBy>KonevSA</cp:lastModifiedBy>
  <cp:lastPrinted>2020-04-28T15:11:00Z</cp:lastPrinted>
  <dcterms:modified xsi:type="dcterms:W3CDTF">2020-04-28T10:09:00Z</dcterms:modified>
  <cp:revision>4</cp:revision>
  <dc:subject/>
  <dc:title/>
</cp:coreProperties>
</file>