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4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9 074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11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336 </w:t>
      </w:r>
      <w:r>
        <w:rPr>
          <w:rFonts w:cs="Times New Roman" w:ascii="Times New Roman" w:hAnsi="Times New Roman"/>
          <w:sz w:val="32"/>
          <w:szCs w:val="32"/>
        </w:rPr>
        <w:t>(2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7 048 </w:t>
      </w:r>
      <w:r>
        <w:rPr>
          <w:rFonts w:cs="Times New Roman" w:ascii="Times New Roman" w:hAnsi="Times New Roman"/>
          <w:sz w:val="32"/>
          <w:szCs w:val="32"/>
        </w:rPr>
        <w:t>(12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8 469 </w:t>
      </w:r>
      <w:r>
        <w:rPr>
          <w:rFonts w:cs="Times New Roman" w:ascii="Times New Roman" w:hAnsi="Times New Roman"/>
          <w:sz w:val="32"/>
          <w:szCs w:val="32"/>
        </w:rPr>
        <w:t>(5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5 455 (</w:t>
      </w:r>
      <w:r>
        <w:rPr>
          <w:rFonts w:cs="Times New Roman" w:ascii="Times New Roman" w:hAnsi="Times New Roman"/>
          <w:sz w:val="32"/>
          <w:szCs w:val="32"/>
        </w:rPr>
        <w:t>7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0 665 </w:t>
      </w:r>
      <w:r>
        <w:rPr>
          <w:rFonts w:cs="Times New Roman" w:ascii="Times New Roman" w:hAnsi="Times New Roman"/>
          <w:sz w:val="32"/>
          <w:szCs w:val="32"/>
        </w:rPr>
        <w:t>(8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4 101 </w:t>
      </w:r>
      <w:r>
        <w:rPr>
          <w:rFonts w:cs="Times New Roman" w:ascii="Times New Roman" w:hAnsi="Times New Roman"/>
          <w:sz w:val="32"/>
          <w:szCs w:val="32"/>
        </w:rPr>
        <w:t>(4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6 127 пациентов. </w:t>
        <w:br/>
        <w:t xml:space="preserve">962 человека умерло (97 – ЯНАО, 32 – Тюменская область, </w:t>
        <w:br/>
        <w:t xml:space="preserve">524 – Свердловская область, 177 – ХМАО – Югра, </w:t>
        <w:br/>
        <w:t xml:space="preserve">111 – Челябинская область, 21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Закрытие образовательных организаций на карантин в связи с новой коронавирусной инфекцией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по состоянию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4 сентября 2020 г.</w:t>
      </w:r>
      <w:r>
        <w:rPr>
          <w:rFonts w:cs="Times New Roman" w:ascii="Times New Roman" w:hAnsi="Times New Roman"/>
          <w:sz w:val="32"/>
          <w:szCs w:val="32"/>
        </w:rPr>
        <w:t xml:space="preserve"> в связи с коронавирусной инфекцией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7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1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а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одной группы в детском саду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 класса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е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6 детских садов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также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лностью закрыт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3 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 класса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е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5 групп в 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4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 детского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3 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33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а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3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5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5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3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3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51 699 тестов, 63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293 211 тестов, 10 92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732 858 тестов, 4 07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537 867 тестов, 4 01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85 955 тестов, 3 41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544 531 тест, 4 443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3 сентября) проведено 27 504 теста, с начала тестирования по 13.09 проведен </w:t>
        <w:br/>
        <w:t>3 846 121 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1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6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9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01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35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11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4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6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14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14T11:27:57Z</dcterms:modified>
  <cp:revision>22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