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формация на 2 мая 2020 года 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3 072 случая заболевания (184 за сутки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49</w:t>
      </w:r>
      <w:r>
        <w:rPr>
          <w:rFonts w:cs="Times New Roman" w:ascii="Times New Roman" w:hAnsi="Times New Roman"/>
          <w:sz w:val="32"/>
          <w:szCs w:val="32"/>
        </w:rPr>
        <w:t>; (4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1 016</w:t>
      </w:r>
      <w:r>
        <w:rPr>
          <w:rFonts w:cs="Times New Roman" w:ascii="Times New Roman" w:hAnsi="Times New Roman"/>
          <w:sz w:val="32"/>
          <w:szCs w:val="32"/>
        </w:rPr>
        <w:t xml:space="preserve"> (81 за сутки, в стационаре с подозрением – 66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458</w:t>
      </w:r>
      <w:r>
        <w:rPr>
          <w:rFonts w:cs="Times New Roman" w:ascii="Times New Roman" w:hAnsi="Times New Roman"/>
          <w:sz w:val="32"/>
          <w:szCs w:val="32"/>
        </w:rPr>
        <w:t xml:space="preserve"> (16 за сутки, в стационаре с подозрением – 15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578</w:t>
      </w:r>
      <w:r>
        <w:rPr>
          <w:rFonts w:cs="Times New Roman" w:ascii="Times New Roman" w:hAnsi="Times New Roman"/>
          <w:sz w:val="32"/>
          <w:szCs w:val="32"/>
        </w:rPr>
        <w:t xml:space="preserve"> (31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414</w:t>
      </w:r>
      <w:r>
        <w:rPr>
          <w:rFonts w:cs="Times New Roman" w:ascii="Times New Roman" w:hAnsi="Times New Roman"/>
          <w:sz w:val="32"/>
          <w:szCs w:val="32"/>
        </w:rPr>
        <w:t xml:space="preserve"> (9 за сутки, в стационаре с подозрением – 224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557</w:t>
      </w:r>
      <w:r>
        <w:rPr>
          <w:rFonts w:cs="Times New Roman" w:ascii="Times New Roman" w:hAnsi="Times New Roman"/>
          <w:sz w:val="32"/>
          <w:szCs w:val="32"/>
        </w:rPr>
        <w:t xml:space="preserve"> (43 за сутки, в стационаре с подозрением – 17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1 017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595 пациентов. Десять человек умерли (1- ЯНАО, 3 – Тюменская область, 1 – Свердловская область, 3 – ХМАО – Югра, 2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был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06 коек, из них с кислородом – 5 599 (106% от плана), в том числе с ИВЛ – 2 703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4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0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20 коек (103,7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5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1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0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8 873 теста, 47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15 (84 409 тестов, 2 91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1 (68 493 теста, 354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1 (55 597 тестов, 243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6 (34 633 теста, 2 069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2 (45 821 тест, 2 242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 мая) проведено 13 681 тест, с начала тестирования по 01.05 проведено </w:t>
        <w:br/>
        <w:t>297 82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1.05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200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25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605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7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защитный для ли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/защитный экран для гла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бахи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59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ы медицинские (одноразовы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7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езон гигиенический/костюмы тип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YVE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2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1 обсерватор (вместимостью 2 534 чел., размещено 88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15 чел., размещено 342 чел., планируется к развертыванию еще 1 обсерват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9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12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40 чел., размещено 13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88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1 мая (пятница) коэффициент находился в «оранжевой» зоне, средний коэффициент 2,6-3,1. На улице много людей.</w:t>
      </w:r>
    </w:p>
    <w:tbl>
      <w:tblPr>
        <w:tblW w:w="10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22"/>
      </w:tblGrid>
      <w:tr>
        <w:trPr>
          <w:trHeight w:val="9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05.2020 г. на 10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3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06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09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9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441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13:00Z</dcterms:created>
  <dc:creator>Федосеев</dc:creator>
  <dc:description/>
  <dc:language>en-US</dc:language>
  <cp:lastModifiedBy/>
  <cp:lastPrinted>1995-11-21T17:41:00Z</cp:lastPrinted>
  <dcterms:modified xsi:type="dcterms:W3CDTF">2020-05-02T10:36:03Z</dcterms:modified>
  <cp:revision>3</cp:revision>
  <dc:subject/>
  <dc:title>Информация на 1 мая 2020 года  (на 8</dc:title>
</cp:coreProperties>
</file>