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8 июн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на территории округа подтверждено 20 167 случае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665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306</w:t>
      </w:r>
      <w:r>
        <w:rPr>
          <w:rFonts w:cs="Times New Roman" w:ascii="Times New Roman" w:hAnsi="Times New Roman"/>
          <w:sz w:val="32"/>
          <w:szCs w:val="32"/>
        </w:rPr>
        <w:t xml:space="preserve"> (1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7 668 </w:t>
      </w:r>
      <w:r>
        <w:rPr>
          <w:rFonts w:cs="Times New Roman" w:ascii="Times New Roman" w:hAnsi="Times New Roman"/>
          <w:sz w:val="32"/>
          <w:szCs w:val="32"/>
        </w:rPr>
        <w:t>(24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 947 </w:t>
      </w:r>
      <w:r>
        <w:rPr>
          <w:rFonts w:cs="Times New Roman" w:ascii="Times New Roman" w:hAnsi="Times New Roman"/>
          <w:sz w:val="32"/>
          <w:szCs w:val="32"/>
        </w:rPr>
        <w:t>(3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3 994 (</w:t>
      </w:r>
      <w:r>
        <w:rPr>
          <w:rFonts w:cs="Times New Roman" w:ascii="Times New Roman" w:hAnsi="Times New Roman"/>
          <w:sz w:val="32"/>
          <w:szCs w:val="32"/>
        </w:rPr>
        <w:t>14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3 475</w:t>
      </w:r>
      <w:r>
        <w:rPr>
          <w:rFonts w:cs="Times New Roman" w:ascii="Times New Roman" w:hAnsi="Times New Roman"/>
          <w:sz w:val="32"/>
          <w:szCs w:val="32"/>
        </w:rPr>
        <w:t xml:space="preserve"> (12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2 777</w:t>
      </w:r>
      <w:r>
        <w:rPr>
          <w:rFonts w:cs="Times New Roman" w:ascii="Times New Roman" w:hAnsi="Times New Roman"/>
          <w:sz w:val="32"/>
          <w:szCs w:val="32"/>
        </w:rPr>
        <w:t xml:space="preserve"> (83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9 051 пациент. 120 человек умерли (11 - ЯНАО, 12 – Тюменская область, 43 – Свердловская область, 21 – ХМАО – Югра, 33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7.06</w:t>
      </w:r>
      <w:r>
        <w:rPr/>
        <w:t>.2020 занятость коек в разрезе регионов: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6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 Р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 0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 0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9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8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6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3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9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МАО - Юг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9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2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4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А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0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2,2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альский федеральный окр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3 6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 9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0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7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87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5 (проведено 35 321 тестов, 1 17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5 (328 176 теста, 9 85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3 (228 240 теста, 4 40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5 (180 472 тестов, 4 10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7 (148 871 тестов, 4 27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2 (145 758 тестов, 3 041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7 июня) проведено 26 852 тестов, с начала тестирования по 07.06 проведено </w:t>
        <w:br/>
        <w:t>1 066 838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5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514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096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 418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7 обсерваторов (вместимостью 3 520 чел., размещено 80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12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904 чел.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змещено 264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13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8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87 чел., размещено 243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69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за предыдущие сутки (4 июня) не размещена. </w:t>
      </w:r>
    </w:p>
    <w:p>
      <w:pPr>
        <w:pStyle w:val="Normal"/>
        <w:jc w:val="both"/>
        <w:rPr/>
      </w:pPr>
      <w:r>
        <w:rPr/>
        <w:t xml:space="preserve">На 8 июня (понедельник) коэффициент находится </w:t>
        <w:br/>
        <w:t>в «красной» зоне, средний коэффициент 0,7-1,4. На улице очень много людей.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</w:tblGrid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8.06.2020 г. на 13.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9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41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7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6-08T10:31:00Z</dcterms:modified>
  <cp:revision>68</cp:revision>
  <dc:subject/>
  <dc:title>Информация на 1 мая 2020 года  (на 8</dc:title>
</cp:coreProperties>
</file>