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7 апреля 2020 года 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1 971 случай заболевания, 170 за сутки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33</w:t>
      </w:r>
      <w:r>
        <w:rPr>
          <w:rFonts w:cs="Times New Roman" w:ascii="Times New Roman" w:hAnsi="Times New Roman"/>
          <w:sz w:val="32"/>
          <w:szCs w:val="32"/>
        </w:rPr>
        <w:t>; (3 за сутки, в стационаре с подозрением – 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ердловская область – 454</w:t>
      </w:r>
      <w:r>
        <w:rPr>
          <w:rFonts w:cs="Times New Roman" w:ascii="Times New Roman" w:hAnsi="Times New Roman"/>
          <w:sz w:val="32"/>
          <w:szCs w:val="32"/>
        </w:rPr>
        <w:t xml:space="preserve"> (59 за сутки, в стационаре с подозрением – 487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юменская область – 399</w:t>
      </w:r>
      <w:r>
        <w:rPr>
          <w:rFonts w:cs="Times New Roman" w:ascii="Times New Roman" w:hAnsi="Times New Roman"/>
          <w:sz w:val="32"/>
          <w:szCs w:val="32"/>
        </w:rPr>
        <w:t xml:space="preserve"> (13 за сутки, в стационаре с подозрением – 1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413</w:t>
      </w:r>
      <w:r>
        <w:rPr>
          <w:rFonts w:cs="Times New Roman" w:ascii="Times New Roman" w:hAnsi="Times New Roman"/>
          <w:sz w:val="32"/>
          <w:szCs w:val="32"/>
        </w:rPr>
        <w:t xml:space="preserve"> (45 за сутки, в стационаре с подозрением – 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297</w:t>
      </w:r>
      <w:r>
        <w:rPr>
          <w:rFonts w:cs="Times New Roman" w:ascii="Times New Roman" w:hAnsi="Times New Roman"/>
          <w:sz w:val="32"/>
          <w:szCs w:val="32"/>
        </w:rPr>
        <w:t xml:space="preserve"> (23 за сутки, в стационаре с подозрением – 78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375</w:t>
      </w:r>
      <w:r>
        <w:rPr>
          <w:rFonts w:cs="Times New Roman" w:ascii="Times New Roman" w:hAnsi="Times New Roman"/>
          <w:sz w:val="32"/>
          <w:szCs w:val="32"/>
        </w:rPr>
        <w:t xml:space="preserve"> (27 за сутки, в стационаре с подозрением – 16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по округу на сегодняшний день с подозрением на коронавирус в стационаре находится 831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290 пациентов. Шестеро умерли </w:t>
        <w:br/>
        <w:t xml:space="preserve">(1- ЯНАО, 3 – Тюменская область, 1 – Свердловская область, </w:t>
        <w:br/>
        <w:t xml:space="preserve">1 – ХМАО – Югра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к 28 апреля необходимо развернуть 7 522 койки, в том числе 5 265  обеспеченные кислородом, из них 2 632 обеспеченные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егодняшний день развернуто 7 906 коек, из них с кислородом – 5 265 (106% от плана), в том числе с ИВЛ – 2 642 (100% от план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414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290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93 с ИВЛ (64,6% от план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 897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2 028 с 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013 с ИВЛ (99,9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70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540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70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лябинская область – 2 420 коек (103,7% от плана), </w:t>
      </w:r>
      <w:r>
        <w:rPr>
          <w:rFonts w:cs="Times New Roman" w:ascii="Times New Roman" w:hAnsi="Times New Roman"/>
          <w:sz w:val="32"/>
          <w:szCs w:val="32"/>
        </w:rPr>
        <w:t>из них 1 720 с кислородом (105,3% от плана), в том числе 860 – с ИВЛ (105,4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895 коек (107% от плана), </w:t>
      </w:r>
      <w:r>
        <w:rPr>
          <w:rFonts w:cs="Times New Roman" w:ascii="Times New Roman" w:hAnsi="Times New Roman"/>
          <w:sz w:val="32"/>
          <w:szCs w:val="32"/>
        </w:rPr>
        <w:t>из них 645 с кислородом (110,1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09 – с ИВЛ (105,5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510 коек (187,5% от плана), </w:t>
      </w:r>
      <w:r>
        <w:rPr>
          <w:rFonts w:cs="Times New Roman" w:ascii="Times New Roman" w:hAnsi="Times New Roman"/>
          <w:sz w:val="32"/>
          <w:szCs w:val="32"/>
        </w:rPr>
        <w:t>из них 370 с кислородом (194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7 с ИВЛ (101,9% от пла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6.04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59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3 (проведено 7 056 тестов, 36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15 (69 808</w:t>
        <w:tab/>
        <w:t>тестов, 1 880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0 (54 968 тестов, 2 29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0 (43 176 тестов, 2 44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2 (27 666 тестов, 916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9 (33 993 теста, 1 286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6 апреля) проведено 9 188 тестов, с начала тестирования по 26.04 проведено </w:t>
        <w:br/>
        <w:t>236 667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Информация о наличии запасов средств индивидуальной защиты в ок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6.04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993"/>
        <w:gridCol w:w="1993"/>
        <w:gridCol w:w="200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сутки, тыс.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дней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68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522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1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905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8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9 обсерваторов (вместимостью 2 182 чел., размещено 87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6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69 чел., размещено 326 чел., планируется к развертыванию еще 2 обсерватор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71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30 чел., размещено 10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34 чел., размещено 211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63 чел.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24</w:t>
      </w:r>
      <w:r>
        <w:rPr/>
        <w:t xml:space="preserve"> апреля (пятница) коэффициент находился в «красной» зоне, средний коэффициент 2-2,5. На улице много очень много людей.</w:t>
      </w:r>
    </w:p>
    <w:tbl>
      <w:tblPr>
        <w:tblW w:w="1006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22"/>
      </w:tblGrid>
      <w:tr>
        <w:trPr>
          <w:trHeight w:val="9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4.2020 г. на 10.00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 место среди миллионников (из 1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 место среди миллионников (из 1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467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41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1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2:00Z</dcterms:created>
  <dc:creator>Федосеев</dc:creator>
  <dc:description/>
  <dc:language>en-US</dc:language>
  <cp:lastModifiedBy/>
  <cp:lastPrinted>1995-11-21T17:41:00Z</cp:lastPrinted>
  <dcterms:modified xsi:type="dcterms:W3CDTF">2020-04-27T10:21:18Z</dcterms:modified>
  <cp:revision>4</cp:revision>
  <dc:subject/>
  <dc:title/>
</cp:coreProperties>
</file>