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4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3 618 случаев заболевания (за сутки – 29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52</w:t>
      </w:r>
      <w:r>
        <w:rPr>
          <w:rFonts w:cs="Times New Roman" w:ascii="Times New Roman" w:hAnsi="Times New Roman"/>
          <w:sz w:val="32"/>
          <w:szCs w:val="32"/>
        </w:rPr>
        <w:t>; (1 за сутки, в стационаре с подозрением – 4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 144 </w:t>
      </w:r>
      <w:r>
        <w:rPr>
          <w:rFonts w:cs="Times New Roman" w:ascii="Times New Roman" w:hAnsi="Times New Roman"/>
          <w:sz w:val="32"/>
          <w:szCs w:val="32"/>
        </w:rPr>
        <w:t>(3за сутки, в стационаре с подозрением – 90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561</w:t>
      </w:r>
      <w:r>
        <w:rPr>
          <w:rFonts w:cs="Times New Roman" w:ascii="Times New Roman" w:hAnsi="Times New Roman"/>
          <w:sz w:val="32"/>
          <w:szCs w:val="32"/>
        </w:rPr>
        <w:t xml:space="preserve"> (66 за сутки, в стационаре с подозрением – 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682</w:t>
      </w:r>
      <w:r>
        <w:rPr>
          <w:rFonts w:cs="Times New Roman" w:ascii="Times New Roman" w:hAnsi="Times New Roman"/>
          <w:sz w:val="32"/>
          <w:szCs w:val="32"/>
        </w:rPr>
        <w:t xml:space="preserve"> (51 за сутки, в стационаре с подозрением – 67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467</w:t>
      </w:r>
      <w:r>
        <w:rPr>
          <w:rFonts w:cs="Times New Roman" w:ascii="Times New Roman" w:hAnsi="Times New Roman"/>
          <w:sz w:val="32"/>
          <w:szCs w:val="32"/>
        </w:rPr>
        <w:t xml:space="preserve"> (18 за сутки, в стационаре с подозрением – 23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712</w:t>
      </w:r>
      <w:r>
        <w:rPr>
          <w:rFonts w:cs="Times New Roman" w:ascii="Times New Roman" w:hAnsi="Times New Roman"/>
          <w:sz w:val="32"/>
          <w:szCs w:val="32"/>
        </w:rPr>
        <w:t xml:space="preserve"> (104 за сутки, в стационаре с подозрением – 13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2 004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665 пациента. 14 человек умерли (3- ЯНАО, 3 – Тюменская область, 1 – Свердловская область, 4 – ХМАО – Югра, 3 – Челябинская область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21 койка, из них с кислородом – 5 597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38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69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35 коек (104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4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9 926 тестов, 4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92 682 теста, 3 09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1 (74 468 тестов, 2 56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1 (61 719 тестов, 2 72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37 999 тестов, 1 58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50 078 тестов, 2 248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 мая) проведено 12 695 тестов, с начала тестирования по 03.05 проведено </w:t>
        <w:br/>
        <w:t>326 87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7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754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защитный для л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/защитный экран для гл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бахи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70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 медицинские (одноразов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8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 гигиенический/костюмы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VE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9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1 обсерватор (вместимостью 2 534 чел., размещено 64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22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8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40 чел., размещено 11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51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3 мая (воскресенье) коэффициент находился в «оранжевой» зоне, средний коэффициент 3-3,3. На улице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.2020 г. на 13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50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60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1:00Z</dcterms:created>
  <dc:creator>Федосеев</dc:creator>
  <dc:description/>
  <cp:keywords/>
  <dc:language>en-US</dc:language>
  <cp:lastModifiedBy>Ekaterina Efimova</cp:lastModifiedBy>
  <cp:lastPrinted>2020-04-27T08:55:00Z</cp:lastPrinted>
  <dcterms:modified xsi:type="dcterms:W3CDTF">2020-05-04T09:27:00Z</dcterms:modified>
  <cp:revision>8</cp:revision>
  <dc:subject/>
  <dc:title>Информация на 1 мая 2020 года  (на 8</dc:title>
</cp:coreProperties>
</file>