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 на 7 декабря 2020 года (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1 . Общая ситуация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УФО подтверждено 170 188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371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9 434 (108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49 009 (38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9 406 (16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8 752 (300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35 886 (220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27 701 (191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139 647 пациентов, </w:t>
        <w:br/>
        <w:t>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210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41 258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7 064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2 530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31 238 человек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9 347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рло 2 443 человека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11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рдловская область – 1 118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4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343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44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275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28 апреля в соответствии с минимальными стандартами Минздрава России в УФО развернуто 7 522 койки, в том числе 5 265 обеспеченные кислородом (70%), из них 2 632 обеспеченные ИВЛ (50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анным ИЦК (форма «Оперативный мониторинг готовности региональных систем здравоохранения к госпитализации больных пневмонией») за 05.12.2020 в разрезе регионов:</w:t>
      </w:r>
    </w:p>
    <w:tbl>
      <w:tblPr>
        <w:tblW w:w="96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1"/>
        <w:gridCol w:w="1350"/>
        <w:gridCol w:w="1343"/>
        <w:gridCol w:w="1276"/>
        <w:gridCol w:w="1276"/>
        <w:gridCol w:w="1276"/>
      </w:tblGrid>
      <w:tr>
        <w:trPr>
          <w:trHeight w:val="17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 занято коек, 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я занятых коек, %</w:t>
            </w:r>
          </w:p>
        </w:tc>
      </w:tr>
      <w:tr>
        <w:trPr>
          <w:trHeight w:val="78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.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.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.12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рдлов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лябинс-кая область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МАО - Югра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</w:t>
            </w:r>
          </w:p>
        </w:tc>
      </w:tr>
      <w:tr>
        <w:trPr>
          <w:trHeight w:val="40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А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9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ФО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 6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 54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 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 7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2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6.12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24 лаборатории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11 (проведено 353 382 теста, 1 659– за сутки)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6 (2 797 376 тестов, 20 26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20 (1 371 260 тестов, 5 49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9 (1 059 866 тестов, 8 783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0 (1 132 614 тестов, 5 03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8 (1 101 730 тестов, 5 469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6 декабря) проведено 46 700 тестов, с начала тестирования по 06.12 проведено 7 816 228 те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 xml:space="preserve">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4.12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22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58,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877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722,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>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9 обсерваторов (вместимостью 1 975  чел., размещено 22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531 чел., размещено 0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 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 чел., размещено 0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72 чел., размещено 22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2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Основной текст Знак"/>
    <w:basedOn w:val="DefaultParagraphFont"/>
    <w:qFormat/>
    <w:rPr>
      <w:sz w:val="22"/>
      <w:szCs w:val="22"/>
      <w:lang w:eastAsia="en-US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character" w:styleId="1">
    <w:name w:val="Основной текст Знак1"/>
    <w:basedOn w:val="DefaultParagraphFont"/>
    <w:qFormat/>
    <w:rPr>
      <w:rFonts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dc:language>en-US</dc:language>
  <cp:lastModifiedBy>mvideo</cp:lastModifiedBy>
  <cp:lastPrinted>2020-12-07T10:15:00Z</cp:lastPrinted>
  <dcterms:modified xsi:type="dcterms:W3CDTF">2020-12-07T13:41:13Z</dcterms:modified>
  <cp:revision>168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