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9 апреля 2020 года 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2 363 случая заболевания (за сутки 229 человек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40</w:t>
      </w:r>
      <w:r>
        <w:rPr>
          <w:rFonts w:cs="Times New Roman" w:ascii="Times New Roman" w:hAnsi="Times New Roman"/>
          <w:sz w:val="32"/>
          <w:szCs w:val="32"/>
        </w:rPr>
        <w:t>; (6 за сутки, в стационаре с подозрением – 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вердловская область – 629</w:t>
      </w:r>
      <w:r>
        <w:rPr>
          <w:rFonts w:cs="Times New Roman" w:ascii="Times New Roman" w:hAnsi="Times New Roman"/>
          <w:sz w:val="32"/>
          <w:szCs w:val="32"/>
        </w:rPr>
        <w:t xml:space="preserve"> (90 за сутки, в стационаре с подозрением – 666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юменская область – 420</w:t>
      </w:r>
      <w:r>
        <w:rPr>
          <w:rFonts w:cs="Times New Roman" w:ascii="Times New Roman" w:hAnsi="Times New Roman"/>
          <w:sz w:val="32"/>
          <w:szCs w:val="32"/>
        </w:rPr>
        <w:t xml:space="preserve"> (16 за сутки, в стационаре с подозрением – 9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499</w:t>
      </w:r>
      <w:r>
        <w:rPr>
          <w:rFonts w:cs="Times New Roman" w:ascii="Times New Roman" w:hAnsi="Times New Roman"/>
          <w:sz w:val="32"/>
          <w:szCs w:val="32"/>
        </w:rPr>
        <w:t xml:space="preserve"> (67 за сутки, в стационаре с подозрением – 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366</w:t>
      </w:r>
      <w:r>
        <w:rPr>
          <w:rFonts w:cs="Times New Roman" w:ascii="Times New Roman" w:hAnsi="Times New Roman"/>
          <w:sz w:val="32"/>
          <w:szCs w:val="32"/>
        </w:rPr>
        <w:t xml:space="preserve"> (28 за сутки, в стационаре с подозрением – 78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409</w:t>
      </w:r>
      <w:r>
        <w:rPr>
          <w:rFonts w:cs="Times New Roman" w:ascii="Times New Roman" w:hAnsi="Times New Roman"/>
          <w:sz w:val="32"/>
          <w:szCs w:val="32"/>
        </w:rPr>
        <w:t xml:space="preserve"> (22 за сутки, в стационаре с подозрением – 17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по округу на сегодняшний день с подозрением на коронавирус в стационаре находится 924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здоровело 388 пациентов. Восемь человек умерли (1- ЯНАО, 3 – Тюменская область, 1 – Свердловская область, 2 – ХМАО – Югра, 1 – Челябинская область). 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к 28 апреля необходимо развернуть 7 522 койки, в том числе 5 265 обеспеченные кислородом, из них 2 632  обеспеченные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 сегодняшний день развернуто 7 906 коек, из них с кислородом – 5 599 (106% от плана), в том числе с ИВЛ – 2 703 (100,7% от плана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414 коек (100% от плана), </w:t>
      </w:r>
      <w:r>
        <w:rPr>
          <w:rFonts w:cs="Times New Roman" w:ascii="Times New Roman" w:hAnsi="Times New Roman"/>
          <w:sz w:val="32"/>
          <w:szCs w:val="32"/>
        </w:rPr>
        <w:t>из них 290 с кислородом (10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45 с ИВЛ (100,7% от план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 897 коек (100% от плана), </w:t>
      </w:r>
      <w:r>
        <w:rPr>
          <w:rFonts w:cs="Times New Roman" w:ascii="Times New Roman" w:hAnsi="Times New Roman"/>
          <w:sz w:val="32"/>
          <w:szCs w:val="32"/>
        </w:rPr>
        <w:t>из них 2 028 с кислородом (10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 014 с ИВЛ (100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770 коек (100% от плана), </w:t>
      </w:r>
      <w:r>
        <w:rPr>
          <w:rFonts w:cs="Times New Roman" w:ascii="Times New Roman" w:hAnsi="Times New Roman"/>
          <w:sz w:val="32"/>
          <w:szCs w:val="32"/>
        </w:rPr>
        <w:t>из них 540 с кислородом (10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70 с ИВЛ (100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елябинская область – 2 420 коек (103,7% от плана), </w:t>
      </w:r>
      <w:r>
        <w:rPr>
          <w:rFonts w:cs="Times New Roman" w:ascii="Times New Roman" w:hAnsi="Times New Roman"/>
          <w:sz w:val="32"/>
          <w:szCs w:val="32"/>
        </w:rPr>
        <w:t>из них 1 720 с кислородом (105,3% от плана), в том числе 860 – с ИВЛ (105,4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895 коек (107% от плана), </w:t>
      </w:r>
      <w:r>
        <w:rPr>
          <w:rFonts w:cs="Times New Roman" w:ascii="Times New Roman" w:hAnsi="Times New Roman"/>
          <w:sz w:val="32"/>
          <w:szCs w:val="32"/>
        </w:rPr>
        <w:t>из них 645 с кислородом (110,1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09 – с ИВЛ (105,5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510 коек (187,5% от плана), </w:t>
      </w:r>
      <w:r>
        <w:rPr>
          <w:rFonts w:cs="Times New Roman" w:ascii="Times New Roman" w:hAnsi="Times New Roman"/>
          <w:sz w:val="32"/>
          <w:szCs w:val="32"/>
        </w:rPr>
        <w:t>из них 376 с кислородом (197,5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5 с ИВЛ (110,3% от план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8.04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70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5 (проведено 7 701 тест, 41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вердловская область – 15 (74 238 </w:t>
        <w:tab/>
        <w:t>тестов, 2 88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1 (59 476 тестов, 2 50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1 (47 941 тест, 2 58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6 (29 162 теста, 91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2 (37 277 тестов, 1 998 – за сут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8 апреля) проведено 11 309 тестов, с начала тестирования по 28.04 проведено </w:t>
        <w:br/>
        <w:t>255 795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. Информация о наличии запасов средств индивидуальной защиты в окру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8.04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993"/>
        <w:gridCol w:w="1993"/>
        <w:gridCol w:w="1993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сутк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дней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131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9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990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1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679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1 обсерватор (вместимостью 2 463 чел., размещено 941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15 чел., размещено 403 чел., планируется к развертыванию еще 1 обсерватор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00 чел., размещено 47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30 чел., размещено 114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5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69 чел., размещено 205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172 чел.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Коэффициент самоизоляции «Яндек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эффициент более 4 - «зеленая» зона.</w:t>
      </w:r>
    </w:p>
    <w:p>
      <w:pPr>
        <w:pStyle w:val="Normal"/>
        <w:jc w:val="both"/>
        <w:rPr/>
      </w:pPr>
      <w:r>
        <w:rPr/>
        <w:t>На 28 апреля (вторник) коэффициент находился в «красной» зоне, средний коэффициент 1,7-2,3. На улице очень много людей.</w:t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4394"/>
        <w:gridCol w:w="1412"/>
      </w:tblGrid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реднем за д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тинг среди гор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4.2020 г. на 10.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аменск-Ур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ижний Таг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Перво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537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елябинская область</w:t>
            </w:r>
          </w:p>
        </w:tc>
      </w:tr>
      <w:tr>
        <w:trPr>
          <w:trHeight w:val="4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Магнит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опе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Ми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Злато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569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рга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Ку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Шадр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юме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Тю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место среди городов с населением бол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Тоб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И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2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М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Ханты-Манс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Сур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ижневарт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ефтеюг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ЯН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Ноябр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7:00Z</dcterms:created>
  <dc:creator>Федосеев</dc:creator>
  <dc:description/>
  <cp:keywords/>
  <dc:language>en-US</dc:language>
  <cp:lastModifiedBy>KonevSA</cp:lastModifiedBy>
  <cp:lastPrinted>2020-04-27T08:55:00Z</cp:lastPrinted>
  <dcterms:modified xsi:type="dcterms:W3CDTF">2020-04-29T11:37:00Z</dcterms:modified>
  <cp:revision>3</cp:revision>
  <dc:subject/>
  <dc:title/>
</cp:coreProperties>
</file>