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формация на 14 декабря 2020 года (13.00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его на территории УФО подтверждено 179 890 случаев</w:t>
        <w:br/>
      </w:r>
      <w:r>
        <w:rPr>
          <w:rFonts w:cs="Arial" w:ascii="Arial" w:hAnsi="Arial"/>
          <w:b/>
          <w:sz w:val="32"/>
          <w:szCs w:val="32"/>
          <w:lang w:val="en-US"/>
        </w:rPr>
        <w:t>COVID</w:t>
      </w:r>
      <w:r>
        <w:rPr>
          <w:rFonts w:cs="Arial" w:ascii="Arial" w:hAnsi="Arial"/>
          <w:b/>
          <w:sz w:val="32"/>
          <w:szCs w:val="32"/>
        </w:rPr>
        <w:t>-19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за сутки – 1 408)</w:t>
      </w:r>
      <w:r>
        <w:rPr>
          <w:rFonts w:cs="Arial" w:ascii="Arial" w:hAnsi="Arial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0 186 (105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Свердловская область – 51 757 (397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20 578 (176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30 855 (305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ХМАО – Югра – 37 479 (230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ЯНАО – 29 035 (195 за сутки)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Всего в УФО выздоровело 149 129 пациента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ганская область – 8 929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рдловская область – 44 031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ая область – 19 278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лябинская область – 22 736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МАО – Югра – 33 210 человек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НАО – 20 945 челов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Умерло 2 673 человека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23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Свердловская область – 1 230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161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399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ХМАО – Югра – 472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ЯНАО – 288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12.12.2020 в разрезе регионов:</w:t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1"/>
        <w:gridCol w:w="1350"/>
        <w:gridCol w:w="1343"/>
        <w:gridCol w:w="1276"/>
        <w:gridCol w:w="1276"/>
        <w:gridCol w:w="1276"/>
      </w:tblGrid>
      <w:tr>
        <w:trPr>
          <w:trHeight w:val="17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ктически занято коек, 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ля занятых коек, %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1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1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 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5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9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3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7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7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 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 5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,5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 (за 13.12)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сего в округе развернуто 125 лабораторий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1 (проведено 367 059 тестов, 1 282 – за сутки)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szCs w:val="32"/>
        </w:rPr>
        <w:t>Свердловская область – 36 (2 918 339 тестов, 22 258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20 (1 416 953 теста, 5 503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19 (1 116 733 теста, 7 904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ХМАО – Югра – 20 (1 175 884 теста, 4 712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ЯНАО – 19 (1 139 444 теста, 4 711 – за сутки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данным ИЦК, всего по УФО за сутки (13 декабря) проведено 46 370 тестов, с начала тестирования по 13.12 проведено 8 134 412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4. </w:t>
      </w:r>
      <w:r>
        <w:rPr>
          <w:rFonts w:cs="Arial" w:ascii="Arial" w:hAnsi="Arial"/>
          <w:b/>
          <w:sz w:val="36"/>
          <w:szCs w:val="36"/>
          <w:u w:val="single"/>
        </w:rPr>
        <w:t>Показатели, являющиеся основанием для поэтапного снятия ограничительных мероприятий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>Курга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вердлов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47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юме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Челяби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6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ХМАО – Югра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1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6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ЯНАО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9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 (на 11.12)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4 737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 346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 984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6. Информация об обсерваторах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На территории УФО развернуто 10 обсерваторов (вместимостью 2 008  чел., размещено 25 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Курганской области – 1 обсерватор</w:t>
      </w:r>
      <w:r>
        <w:rPr>
          <w:rFonts w:cs="Arial" w:ascii="Arial" w:hAnsi="Arial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вердлов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 обсерватора </w:t>
      </w:r>
      <w:r>
        <w:rPr>
          <w:rFonts w:cs="Arial" w:ascii="Arial" w:hAnsi="Arial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Тюмен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 обсерватора</w:t>
      </w:r>
      <w:r>
        <w:rPr>
          <w:rFonts w:cs="Arial" w:ascii="Arial" w:hAnsi="Arial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Челябин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 обсерватор</w:t>
      </w:r>
      <w:r>
        <w:rPr>
          <w:rFonts w:cs="Arial" w:ascii="Arial" w:hAnsi="Arial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ХМАО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 обсерватора</w:t>
      </w:r>
      <w:r>
        <w:rPr>
          <w:rFonts w:cs="Arial" w:ascii="Arial" w:hAnsi="Arial"/>
          <w:sz w:val="32"/>
          <w:szCs w:val="32"/>
        </w:rPr>
        <w:t xml:space="preserve"> (вместимость 205 чел., размещено 25 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ЯНАО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 обсерватор</w:t>
      </w:r>
      <w:r>
        <w:rPr>
          <w:rFonts w:cs="Arial" w:ascii="Arial" w:hAnsi="Arial"/>
          <w:sz w:val="32"/>
          <w:szCs w:val="32"/>
        </w:rPr>
        <w:t xml:space="preserve"> (вместимость 22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SimakovaTA</cp:lastModifiedBy>
  <cp:lastPrinted>2020-12-14T09:04:00Z</cp:lastPrinted>
  <dcterms:modified xsi:type="dcterms:W3CDTF">2020-12-14T12:58:00Z</dcterms:modified>
  <cp:revision>188</cp:revision>
  <dc:subject/>
  <dc:title>Информация на 1 мая 2020 года  (на 8</dc:title>
</cp:coreProperties>
</file>