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1 апреля 2020 года  (на 8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49 случаев заболевания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15</w:t>
      </w:r>
      <w:r>
        <w:rPr>
          <w:rFonts w:cs="Times New Roman" w:ascii="Times New Roman" w:hAnsi="Times New Roman"/>
          <w:sz w:val="32"/>
          <w:szCs w:val="32"/>
        </w:rPr>
        <w:t>; (2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149</w:t>
      </w:r>
      <w:r>
        <w:rPr>
          <w:rFonts w:cs="Times New Roman" w:ascii="Times New Roman" w:hAnsi="Times New Roman"/>
          <w:sz w:val="32"/>
          <w:szCs w:val="32"/>
        </w:rPr>
        <w:t xml:space="preserve"> (8 за сутки, в стационаре с подозрением – 21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254</w:t>
      </w:r>
      <w:r>
        <w:rPr>
          <w:rFonts w:cs="Times New Roman" w:ascii="Times New Roman" w:hAnsi="Times New Roman"/>
          <w:sz w:val="32"/>
          <w:szCs w:val="32"/>
        </w:rPr>
        <w:t xml:space="preserve"> (27 за сутки, в стационаре с подозрением – 2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188</w:t>
      </w:r>
      <w:r>
        <w:rPr>
          <w:rFonts w:cs="Times New Roman" w:ascii="Times New Roman" w:hAnsi="Times New Roman"/>
          <w:sz w:val="32"/>
          <w:szCs w:val="32"/>
        </w:rPr>
        <w:t xml:space="preserve"> (13 за сутки, в стационаре с подозрением - 7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97</w:t>
      </w:r>
      <w:r>
        <w:rPr>
          <w:rFonts w:cs="Times New Roman" w:ascii="Times New Roman" w:hAnsi="Times New Roman"/>
          <w:sz w:val="32"/>
          <w:szCs w:val="32"/>
        </w:rPr>
        <w:t xml:space="preserve"> (14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146</w:t>
      </w:r>
      <w:r>
        <w:rPr>
          <w:rFonts w:cs="Times New Roman" w:ascii="Times New Roman" w:hAnsi="Times New Roman"/>
          <w:sz w:val="32"/>
          <w:szCs w:val="32"/>
        </w:rPr>
        <w:t xml:space="preserve"> (6 за сутки, в стационаре с подозрением – 106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422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38 пациентов. Шестеро умерли </w:t>
        <w:br/>
        <w:t xml:space="preserve">(1- ЯНАО, 2 – Тюменская область, 1 – Свердловская область, </w:t>
        <w:br/>
        <w:t xml:space="preserve">1- Челябинская область, 1 – ХМАО – Югра)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развернуть 7 522 койки, в том числе 5 265  обеспеченные кислородом,  2 632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5 715 коек, в том числе с кислородом – 3 747 (71,2%), с ИВЛ – 1 499 (57%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282 койки (68% от плана), </w:t>
      </w:r>
      <w:r>
        <w:rPr>
          <w:rFonts w:cs="Times New Roman" w:ascii="Times New Roman" w:hAnsi="Times New Roman"/>
          <w:sz w:val="32"/>
          <w:szCs w:val="32"/>
        </w:rPr>
        <w:t xml:space="preserve">из них 158 с кислородом (54,7% от плана) и 49 с ИВЛ (34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 187 коек (75,5% от плана), </w:t>
      </w:r>
      <w:r>
        <w:rPr>
          <w:rFonts w:cs="Times New Roman" w:ascii="Times New Roman" w:hAnsi="Times New Roman"/>
          <w:sz w:val="32"/>
          <w:szCs w:val="32"/>
        </w:rPr>
        <w:t>из них 1 362 с кислородом (67% от плана) и 424 с ИВЛ (41,8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620 коек (80,6% от плана), </w:t>
      </w:r>
      <w:r>
        <w:rPr>
          <w:rFonts w:cs="Times New Roman" w:ascii="Times New Roman" w:hAnsi="Times New Roman"/>
          <w:sz w:val="32"/>
          <w:szCs w:val="32"/>
        </w:rPr>
        <w:t>из них 434 с кислородом (80,6% от плана), 217 с ИВЛ (80,6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0 с кислородом (109,2% от плана), 304 – с ИВЛ (10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1 245 коек (53% от плана), </w:t>
      </w:r>
      <w:r>
        <w:rPr>
          <w:rFonts w:cs="Times New Roman" w:ascii="Times New Roman" w:hAnsi="Times New Roman"/>
          <w:sz w:val="32"/>
          <w:szCs w:val="32"/>
        </w:rPr>
        <w:t>из них 898 с кислородом (55% от плана), 454 – с ИВЛ (55,6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486 коек (157% от плана), </w:t>
      </w:r>
      <w:r>
        <w:rPr>
          <w:rFonts w:cs="Times New Roman" w:ascii="Times New Roman" w:hAnsi="Times New Roman"/>
          <w:sz w:val="32"/>
          <w:szCs w:val="32"/>
        </w:rPr>
        <w:t>из них 255 с кислородом (133,9% от плана) и 51 с ИВЛ (53,6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0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5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3 (проведено 4 901 тест, 9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15 (53 522 теста, 3 62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0 (40 338 тестов, 1 17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2 (20 378 тестов, 1 11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0 (32 360 тестов, 1 10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9 (25 064 теста, 572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0 апреля) проведено 7 693 теста, с начала тестирования по 20.04 проведено </w:t>
        <w:br/>
        <w:t>176 563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0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199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17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624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66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5 обсерваторов (вместимостью 1907 чел., размещено 58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61 чел., размещен 1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81 чел., размещено 194 чел., планируется к развертыванию еще 3 обсерватор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10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16 чел., размещено 6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34 чел., размещено 153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15 чел., размещено 64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19</w:t>
      </w:r>
      <w:r>
        <w:rPr/>
        <w:t xml:space="preserve"> апреля (воскресенье) коэффициент находился </w:t>
        <w:br/>
        <w:t>в «оранжевой» зоне, средний коэффициент 3,3-3,6. На улице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.04.2020 г. на 10.00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Федосеев</dc:creator>
  <dc:description/>
  <dc:language>en-US</dc:language>
  <cp:lastModifiedBy>CherepanovVV</cp:lastModifiedBy>
  <cp:lastPrinted>2020-04-20T10:49:00Z</cp:lastPrinted>
  <dcterms:modified xsi:type="dcterms:W3CDTF">2020-04-21T07:02:00Z</dcterms:modified>
  <cp:revision>2</cp:revision>
  <dc:subject/>
  <dc:title/>
</cp:coreProperties>
</file>