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6 ма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384 случая заболевания (за сутки – 30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56</w:t>
      </w:r>
      <w:r>
        <w:rPr>
          <w:rFonts w:cs="Times New Roman" w:ascii="Times New Roman" w:hAnsi="Times New Roman"/>
          <w:sz w:val="32"/>
          <w:szCs w:val="32"/>
        </w:rPr>
        <w:t>; (1 за сутки, в стационаре с подозрением – 4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 353 </w:t>
      </w:r>
      <w:r>
        <w:rPr>
          <w:rFonts w:cs="Times New Roman" w:ascii="Times New Roman" w:hAnsi="Times New Roman"/>
          <w:sz w:val="32"/>
          <w:szCs w:val="32"/>
        </w:rPr>
        <w:t>(76 за сутки, в стационаре с подозрением – 95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658</w:t>
      </w:r>
      <w:r>
        <w:rPr>
          <w:rFonts w:cs="Times New Roman" w:ascii="Times New Roman" w:hAnsi="Times New Roman"/>
          <w:sz w:val="32"/>
          <w:szCs w:val="32"/>
        </w:rPr>
        <w:t xml:space="preserve"> (69 за сутки, в стационаре с подозрением – 38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855 </w:t>
      </w:r>
      <w:r>
        <w:rPr>
          <w:rFonts w:cs="Times New Roman" w:ascii="Times New Roman" w:hAnsi="Times New Roman"/>
          <w:sz w:val="32"/>
          <w:szCs w:val="32"/>
        </w:rPr>
        <w:t>(27 за сутки, в стационаре с подозрением – 1 043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537</w:t>
      </w:r>
      <w:r>
        <w:rPr>
          <w:rFonts w:cs="Times New Roman" w:ascii="Times New Roman" w:hAnsi="Times New Roman"/>
          <w:sz w:val="32"/>
          <w:szCs w:val="32"/>
        </w:rPr>
        <w:t xml:space="preserve"> (29 за сутки, в стационаре с подозрением – 26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925</w:t>
      </w:r>
      <w:r>
        <w:rPr>
          <w:rFonts w:cs="Times New Roman" w:ascii="Times New Roman" w:hAnsi="Times New Roman"/>
          <w:sz w:val="32"/>
          <w:szCs w:val="32"/>
        </w:rPr>
        <w:t xml:space="preserve"> (105 за сутки, в стационаре с подозрением – 17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2 862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852 пациента. 17 человек умерли </w:t>
        <w:br/>
        <w:t xml:space="preserve">(3 - ЯНАО, 4 – Тюменская область, 3 – Свердловская область, </w:t>
        <w:br/>
        <w:t xml:space="preserve">4 – ХМАО – Югра, 3 – Челябинская область)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было развернуть 7 522 койки, в том числе 5 265 обеспеченные кислородом, из них 2 632  обеспеченные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5 мая 2020 г. развернуто 7 921 койка, из них с кислородом – 5 597 (106% от плана), в том числе с ИВЛ – 2 703 (100,7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14 коек (100% от плана), </w:t>
      </w:r>
      <w:r>
        <w:rPr>
          <w:rFonts w:cs="Times New Roman" w:ascii="Times New Roman" w:hAnsi="Times New Roman"/>
          <w:sz w:val="32"/>
          <w:szCs w:val="32"/>
        </w:rPr>
        <w:t xml:space="preserve">из них </w:t>
        <w:br/>
        <w:t>29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45 с ИВЛ (100,7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 897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</w:t>
        <w:br/>
        <w:t xml:space="preserve"> 2 028 с 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014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70 коек (100% от плана), </w:t>
      </w:r>
      <w:r>
        <w:rPr>
          <w:rFonts w:cs="Times New Roman" w:ascii="Times New Roman" w:hAnsi="Times New Roman"/>
          <w:sz w:val="32"/>
          <w:szCs w:val="32"/>
        </w:rPr>
        <w:t xml:space="preserve">из них </w:t>
        <w:br/>
        <w:t>539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70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2 435 коек (104% от плана), </w:t>
      </w:r>
      <w:r>
        <w:rPr>
          <w:rFonts w:cs="Times New Roman" w:ascii="Times New Roman" w:hAnsi="Times New Roman"/>
          <w:sz w:val="32"/>
          <w:szCs w:val="32"/>
        </w:rPr>
        <w:t xml:space="preserve">из них </w:t>
        <w:br/>
        <w:t>1 720 с кислородом (105,3% от плана), в том числе 860 – с ИВЛ (105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 xml:space="preserve">из них </w:t>
        <w:br/>
        <w:t>644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10 коек (187,5% от плана), </w:t>
      </w:r>
      <w:r>
        <w:rPr>
          <w:rFonts w:cs="Times New Roman" w:ascii="Times New Roman" w:hAnsi="Times New Roman"/>
          <w:sz w:val="32"/>
          <w:szCs w:val="32"/>
        </w:rPr>
        <w:t>из них 376 с кислородом (197,5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5 с ИВЛ (110,3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5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7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4 (проведено 10 728 тестов, 39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18 (100 483 теста, 4 22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2 (79 877 тестов, 2 47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66 725 тестов, 2 49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6 (40 299 тестов, 1 25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54 342 теста, 2 113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5 мая) проведено 12 956 тестов, с начала тестирования по 05.05 проведено </w:t>
        <w:br/>
        <w:t>352 454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5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9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почки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 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ки медицинские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6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чатки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 4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 21 обсерватор (вместимостью 2 534 чел., размещено 56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15 чел., размещено 188 чел., еще один планируется к развертывани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9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7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40 чел., размещено 85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3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5</w:t>
      </w:r>
      <w:r>
        <w:rPr/>
        <w:t xml:space="preserve"> мая (вторник) коэффициент находился в «красной» зоне, средний коэффициент 2,4-3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20 г. на 13.00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5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467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13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5:00Z</dcterms:created>
  <dc:creator>Федосеев</dc:creator>
  <dc:description/>
  <cp:keywords/>
  <dc:language>en-US</dc:language>
  <cp:lastModifiedBy>KonevSA</cp:lastModifiedBy>
  <cp:lastPrinted>2020-04-27T08:55:00Z</cp:lastPrinted>
  <dcterms:modified xsi:type="dcterms:W3CDTF">2020-05-06T10:27:00Z</dcterms:modified>
  <cp:revision>10</cp:revision>
  <dc:subject/>
  <dc:title>Информация на 1 мая 2020 года  (на 8</dc:title>
</cp:coreProperties>
</file>