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 на 10 декабря 2020 года (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1 . Общая ситуаци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УФО подтверждено 174 290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374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9 754 (109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50 168 (392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9 890 (16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9 649 (29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36 557 (22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8 272 (189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144 019 пациентов, </w:t>
        <w:br/>
        <w:t>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536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42 426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209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2 61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32 191 человек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0 040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рло 2 537 человека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11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рдловская область – 1 162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5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36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45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80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28 апреля в соответствии с минимальными стандартами Минздрава России в УФО развернуто 7 522 койки, в том числе 5 265 обеспеченные кислородом (70%), из них 2 632 обеспеченные ИВЛ (5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анным ИЦК (форма «Оперативный мониторинг готовности региональных систем здравоохранения к госпитализации больных пневмонией») за 08.12.2020 в разрезе регионов:</w:t>
      </w:r>
    </w:p>
    <w:tbl>
      <w:tblPr>
        <w:tblW w:w="96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1"/>
        <w:gridCol w:w="1350"/>
        <w:gridCol w:w="1343"/>
        <w:gridCol w:w="1276"/>
        <w:gridCol w:w="1276"/>
        <w:gridCol w:w="1276"/>
      </w:tblGrid>
      <w:tr>
        <w:trPr>
          <w:trHeight w:val="17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 занято коек, 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я занятых коек, %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.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.12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рдлов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ябин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МАО - Югра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</w:tr>
      <w:tr>
        <w:trPr>
          <w:trHeight w:val="40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А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 5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 2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 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3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за 09.12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25 лаборатории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11 (проведено 358 513 тестов, 2 634 – за сутки)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6 (2 841 788 тестов, 12 79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20 (1 389 438 тестов, 6 58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9 (1 084 222 теста, 7 86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0 (1 148 804 теста, 7 368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9 (1 116 652 теста, 6 609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9 декабря) проведено 43 852 теста, с начала тестирования по 09.12 проведено 7 939 417 те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4.12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22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58,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877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ы медицинские (одноразовы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366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>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0 обсерваторов (вместимостью 2 008  чел., размещено 26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 чел., размещено 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05 чел., размещено 26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2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Основной текст Знак"/>
    <w:basedOn w:val="DefaultParagraphFont"/>
    <w:qFormat/>
    <w:rPr>
      <w:sz w:val="22"/>
      <w:szCs w:val="22"/>
      <w:lang w:eastAsia="en-US"/>
    </w:rPr>
  </w:style>
  <w:style w:type="character" w:styleId="1">
    <w:name w:val="Основной текст Знак1"/>
    <w:basedOn w:val="DefaultParagraphFont"/>
    <w:qFormat/>
    <w:rPr>
      <w:rFonts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12-07T10:15:00Z</cp:lastPrinted>
  <dcterms:modified xsi:type="dcterms:W3CDTF">2020-12-10T15:23:12Z</dcterms:modified>
  <cp:revision>179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