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22 апреля 2020 года  (на 13.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о 1041 случай заболевания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урганская область – 20</w:t>
      </w:r>
      <w:r>
        <w:rPr>
          <w:rFonts w:cs="Times New Roman" w:ascii="Times New Roman" w:hAnsi="Times New Roman"/>
          <w:sz w:val="32"/>
          <w:szCs w:val="32"/>
        </w:rPr>
        <w:t>; (0 за сутки, в стационаре с подозрением – 0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вердловская область – 243</w:t>
      </w:r>
      <w:r>
        <w:rPr>
          <w:rFonts w:cs="Times New Roman" w:ascii="Times New Roman" w:hAnsi="Times New Roman"/>
          <w:sz w:val="32"/>
          <w:szCs w:val="32"/>
        </w:rPr>
        <w:t xml:space="preserve"> (10 за сутки, в стационаре с подозрением – 310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юменская область – 319</w:t>
      </w:r>
      <w:r>
        <w:rPr>
          <w:rFonts w:cs="Times New Roman" w:ascii="Times New Roman" w:hAnsi="Times New Roman"/>
          <w:sz w:val="32"/>
          <w:szCs w:val="32"/>
        </w:rPr>
        <w:t xml:space="preserve"> (29 за сутки, в стационаре с подозрением – 16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107</w:t>
      </w:r>
      <w:r>
        <w:rPr>
          <w:rFonts w:cs="Times New Roman" w:ascii="Times New Roman" w:hAnsi="Times New Roman"/>
          <w:sz w:val="32"/>
          <w:szCs w:val="32"/>
        </w:rPr>
        <w:t xml:space="preserve"> (0 за сутки, в стационаре с подозрением – 0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МАО – Югра – 203</w:t>
      </w:r>
      <w:r>
        <w:rPr>
          <w:rFonts w:cs="Times New Roman" w:ascii="Times New Roman" w:hAnsi="Times New Roman"/>
          <w:sz w:val="32"/>
          <w:szCs w:val="32"/>
        </w:rPr>
        <w:t xml:space="preserve"> (6 за сутки, в стационаре с подозрением – 78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ЯНАО – 149</w:t>
      </w:r>
      <w:r>
        <w:rPr>
          <w:rFonts w:cs="Times New Roman" w:ascii="Times New Roman" w:hAnsi="Times New Roman"/>
          <w:sz w:val="32"/>
          <w:szCs w:val="32"/>
        </w:rPr>
        <w:t xml:space="preserve"> (3 за сутки, в стационаре с подозрением – 14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по округу на сегодняшний день с подозрением на коронавирус в стационаре находится 545 челов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здоровело 160 пациентов. Шестеро умерли </w:t>
        <w:br/>
        <w:t xml:space="preserve">(1- ЯНАО, 2 – Тюменская область, 1 – Свердловская область, </w:t>
        <w:br/>
        <w:t>1- Челябинская область, 1 – ХМАО – Югра)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к 28 апреля необходимо развернуть 7 522 койки, в том числе 5 265  обеспеченные кислородом, из них 2 632 обеспеченные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На сегодняшний день развернуто 5 715 коек, из них с кислородом – 3 759 (71,4%), в том числе с ИВЛ – 1 513 (57,5%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282 койки (68% от плана), </w:t>
      </w:r>
      <w:r>
        <w:rPr>
          <w:rFonts w:cs="Times New Roman" w:ascii="Times New Roman" w:hAnsi="Times New Roman"/>
          <w:sz w:val="32"/>
          <w:szCs w:val="32"/>
        </w:rPr>
        <w:t>из них 158 с кислородом (54,7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49 с ИВЛ (34% от плана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2 187 коек (75,5% от плана), </w:t>
      </w:r>
      <w:r>
        <w:rPr>
          <w:rFonts w:cs="Times New Roman" w:ascii="Times New Roman" w:hAnsi="Times New Roman"/>
          <w:sz w:val="32"/>
          <w:szCs w:val="32"/>
        </w:rPr>
        <w:t>из них 1 362 с кислородом (67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424 с ИВЛ (41,8% от пл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620 коек (80,6% от плана), </w:t>
      </w:r>
      <w:r>
        <w:rPr>
          <w:rFonts w:cs="Times New Roman" w:ascii="Times New Roman" w:hAnsi="Times New Roman"/>
          <w:sz w:val="32"/>
          <w:szCs w:val="32"/>
        </w:rPr>
        <w:t>из них 434 с кислородом (80,6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17 с ИВЛ (80,6% от пл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Челябинская область – 1 245 коек (53% от плана), </w:t>
      </w:r>
      <w:r>
        <w:rPr>
          <w:rFonts w:cs="Times New Roman" w:ascii="Times New Roman" w:hAnsi="Times New Roman"/>
          <w:sz w:val="32"/>
          <w:szCs w:val="32"/>
        </w:rPr>
        <w:t>из них 898 с кислородом (55% от плана), в том числе 454 – с ИВЛ (55,6% от пл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895 коек (107% от плана), </w:t>
      </w:r>
      <w:r>
        <w:rPr>
          <w:rFonts w:cs="Times New Roman" w:ascii="Times New Roman" w:hAnsi="Times New Roman"/>
          <w:sz w:val="32"/>
          <w:szCs w:val="32"/>
        </w:rPr>
        <w:t>из них 645 с кислородом (110,1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09 – с ИВЛ (105,5% от пл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486 коек (157% от плана), </w:t>
      </w:r>
      <w:r>
        <w:rPr>
          <w:rFonts w:cs="Times New Roman" w:ascii="Times New Roman" w:hAnsi="Times New Roman"/>
          <w:sz w:val="32"/>
          <w:szCs w:val="32"/>
        </w:rPr>
        <w:t>из них 262 с кислородом (137,6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60 с ИВЛ (63% от план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1.04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59 лаборатор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3 (проведено 5 147 тестов, 246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15 (55 369 тестов, 1 847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0 (42 392 теста, 2 054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10 (34 108 тестов, 1 748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12 (21 068 тестов, 690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9 (26 236 тестов, 1 172 – за сут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21 апреля) проведено 7 757 тестов, с начала тестирования по 21.04 проведено </w:t>
        <w:br/>
        <w:t>184 320 те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. Информация о наличии запасов средств индивидуальной защиты в округ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1.04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993"/>
        <w:gridCol w:w="1993"/>
        <w:gridCol w:w="1993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сутк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дней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196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9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 03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1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 716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8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16 обсерваторов (вместимостью 1991 чел., размещено 555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261 чел., размещен 1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5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1 чел., размещено 231 чел., планируется к развертыванию еще 2 обсерватор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00 чел., размещено 104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240 чел., размещено 91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534 чел., размещено 64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215 чел., размещено 64 чел.)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6. Коэффициент самоизоляции «Яндекс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эффициент более 4 - «зеленая» з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На 20</w:t>
      </w:r>
      <w:r>
        <w:rPr/>
        <w:t xml:space="preserve"> апреля (понедельник) коэффициент находился </w:t>
        <w:br/>
        <w:t>в «красной» зоне, средний коэффициент 2-2,6. На улице очень много людей.</w:t>
      </w:r>
    </w:p>
    <w:tbl>
      <w:tblPr>
        <w:tblW w:w="100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4394"/>
        <w:gridCol w:w="1412"/>
      </w:tblGrid>
      <w:tr>
        <w:trPr>
          <w:trHeight w:val="11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4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реднем за д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йтинг среди гор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4.2020 г. на 10.00</w:t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вердловская область</w:t>
            </w:r>
          </w:p>
        </w:tc>
      </w:tr>
      <w:tr>
        <w:trPr>
          <w:trHeight w:val="5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Екатерин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 место среди миллионников (из 1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3</w:t>
            </w:r>
          </w:p>
        </w:tc>
      </w:tr>
      <w:tr>
        <w:trPr>
          <w:trHeight w:val="2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Каменск-Ура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3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ижний Таг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1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Первоура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6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лябинская область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Челя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 место среди миллионников (из 1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Магнит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0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7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Копе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9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Ми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7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Злато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5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рганская область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Ку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Шадр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4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юменская область</w:t>
            </w:r>
          </w:p>
        </w:tc>
      </w:tr>
      <w:tr>
        <w:trPr>
          <w:trHeight w:val="11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Тюм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место среди городов с населением бол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Тоб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5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Иш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7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МАО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Ханты-Манси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Сург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0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ижневарт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1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0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НАО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овый Урен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3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оябр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24:00Z</dcterms:created>
  <dc:creator>Федосеев</dc:creator>
  <dc:description/>
  <dc:language>en-US</dc:language>
  <cp:lastModifiedBy>PolyakovaLYU</cp:lastModifiedBy>
  <cp:lastPrinted>2020-04-22T13:39:00Z</cp:lastPrinted>
  <dcterms:modified xsi:type="dcterms:W3CDTF">2020-04-22T09:24:00Z</dcterms:modified>
  <cp:revision>3</cp:revision>
  <dc:subject/>
  <dc:title/>
</cp:coreProperties>
</file>