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нформация на 15 декабря 2020 года (13.00)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1 . Общая ситуация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Всего на территории УФО подтверждено 181 267 случаев</w:t>
        <w:br/>
      </w:r>
      <w:r>
        <w:rPr>
          <w:rFonts w:cs="Arial" w:ascii="Arial" w:hAnsi="Arial"/>
          <w:b/>
          <w:sz w:val="32"/>
          <w:szCs w:val="32"/>
          <w:lang w:val="en-US"/>
        </w:rPr>
        <w:t>COVID</w:t>
      </w:r>
      <w:r>
        <w:rPr>
          <w:rFonts w:cs="Arial" w:ascii="Arial" w:hAnsi="Arial"/>
          <w:b/>
          <w:sz w:val="32"/>
          <w:szCs w:val="32"/>
        </w:rPr>
        <w:t>-19 (за сутки – 1 377)</w:t>
      </w:r>
      <w:r>
        <w:rPr>
          <w:rFonts w:cs="Arial" w:ascii="Arial" w:hAnsi="Arial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Курганская область – 10 287 (101 за сутки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Свердловская область – 52 141 (384 за сутки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Тюменская область – 20 748 (170 за сутки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Челябинская область – 31 164 (309 за сутки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ХМАО – Югра – 37 703 (224 за сутки)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ЯНАО – 29 224 (189 за сутки)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Всего в УФО выздоровело 150 270 пациентов, </w:t>
        <w:br/>
        <w:t>в том числе по регионам: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ганская область – 9 024 человека;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вердловская область – 44 418 человек;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юменская область – 19 430 человек;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елябинская область – 22 760 человек;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МАО – Югра – 33 462 человека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НАО – 21 176 человек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Умерло 2 719 человек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Курганская область – 127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 xml:space="preserve">Свердловская область – 1 248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Тюменская область – 169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Челябинская область – 406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ХМАО – Югра – 478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ЯНАО – 291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По данным ИЦК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К 28 апреля в соответствии с минимальными стандартами Минздрава России в УФО развернуто 7 522 койки, в том числе 5 265 обеспеченные кислородом (70%), из них 2 632 обеспеченные ИВЛ (50%)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данным ИЦК (форма «Оперативный мониторинг готовности региональных систем здравоохранения к госпитализации больных пневмонией») за 13.12.2020 в разрезе регионов:</w:t>
      </w:r>
    </w:p>
    <w:tbl>
      <w:tblPr>
        <w:tblW w:w="96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1"/>
        <w:gridCol w:w="1350"/>
        <w:gridCol w:w="1343"/>
        <w:gridCol w:w="1276"/>
        <w:gridCol w:w="1276"/>
        <w:gridCol w:w="1276"/>
      </w:tblGrid>
      <w:tr>
        <w:trPr>
          <w:trHeight w:val="17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актически занято коек, е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оля занятых коек, %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.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.12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вердловс-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1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 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 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 9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,2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9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9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,9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Челябинс-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 1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 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 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 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,7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ХМАО - Югра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 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,4</w:t>
            </w:r>
          </w:p>
        </w:tc>
      </w:tr>
      <w:tr>
        <w:trPr>
          <w:trHeight w:val="40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ЯНА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7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7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,2</w:t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Ф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 5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 5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 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 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9,5</w:t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По данным ИЦК (за 14.12)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Всего в округе развернуто 125 лабораторий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32"/>
          <w:szCs w:val="32"/>
        </w:rPr>
        <w:t>Курганская область – 11 (проведено 367 657 тестов, 598 – за сутки)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32"/>
          <w:szCs w:val="32"/>
        </w:rPr>
        <w:t>Свердловская область – 36 (2 940 802 теста, 22 463 – за сутки)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Тюменская область – 20 (1 420 154 теста, 3 201 – за сутки)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Челябинская область – 19 (1 124 199 тестов, 7 466 – за сутки)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ХМАО – Югра – 20 (1 178 177 тестов, 2 293 – за сутки);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ЯНАО – 19 (1 141 518 тестов, 2 074 – за сутки)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 данным ИЦК, всего по УФО за сутки (14 декабря) проведено 38 095 тестов, с начала тестирования по 14.12 проведено 8 172 507 тес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4. </w:t>
      </w:r>
      <w:r>
        <w:rPr>
          <w:rFonts w:cs="Arial" w:ascii="Arial" w:hAnsi="Arial"/>
          <w:b/>
          <w:sz w:val="36"/>
          <w:szCs w:val="36"/>
          <w:u w:val="single"/>
        </w:rPr>
        <w:t>Показатели, являющиеся основанием для поэтапного снятия ограничительных мероприятий</w:t>
      </w:r>
    </w:p>
    <w:p>
      <w:pPr>
        <w:pStyle w:val="Normal"/>
        <w:spacing w:lineRule="exact" w:line="36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60" w:before="0" w:after="0"/>
        <w:jc w:val="both"/>
        <w:rPr/>
      </w:pPr>
      <w:r>
        <w:rPr/>
        <w:t>Курганская область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*Наличие свободного коечного фонда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0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9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Свердловская область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*Наличие свободного коечного фонда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19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1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Тюменская область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*Наличие свободного коечного фонда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9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1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Челябинская область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*Наличие свободного коечного фонда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52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3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 xml:space="preserve">ХМАО – Югра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*Наличие свободного коечного фонда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 1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69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ЯНАО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Коэффициент распространения инф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*Наличие свободного коечного фонда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0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хват тестирова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63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5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>По данным ИЦК (на 11.12)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223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</w:rPr>
              <w:t>4 737,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1 346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3 984,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6. Информация об обсерваторах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На территории УФО развернуто 10 обсерваторов (вместимостью 2 008  чел., размещено 26 чел.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В Курганской области – 1 обсерватор</w:t>
      </w:r>
      <w:r>
        <w:rPr>
          <w:rFonts w:cs="Arial" w:ascii="Arial" w:hAnsi="Arial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Свердловской области –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2 обсерватора </w:t>
      </w:r>
      <w:r>
        <w:rPr>
          <w:rFonts w:cs="Arial" w:ascii="Arial" w:hAnsi="Arial"/>
          <w:sz w:val="32"/>
          <w:szCs w:val="32"/>
        </w:rPr>
        <w:t xml:space="preserve">(вместимость 531 чел., размещено 0 чел.)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В Тюменской области –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 обсерватора</w:t>
      </w:r>
      <w:r>
        <w:rPr>
          <w:rFonts w:cs="Arial" w:ascii="Arial" w:hAnsi="Arial"/>
          <w:sz w:val="32"/>
          <w:szCs w:val="32"/>
        </w:rPr>
        <w:t xml:space="preserve"> (вместимость 350 чел., размещено 0  чел.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Челябинской области –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 обсерватор</w:t>
      </w:r>
      <w:r>
        <w:rPr>
          <w:rFonts w:cs="Arial" w:ascii="Arial" w:hAnsi="Arial"/>
          <w:sz w:val="32"/>
          <w:szCs w:val="32"/>
        </w:rPr>
        <w:t xml:space="preserve"> (вместимость 180 чел., размещено 0 чел.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В ХМАО –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 обсерватора</w:t>
      </w:r>
      <w:r>
        <w:rPr>
          <w:rFonts w:cs="Arial" w:ascii="Arial" w:hAnsi="Arial"/>
          <w:sz w:val="32"/>
          <w:szCs w:val="32"/>
        </w:rPr>
        <w:t xml:space="preserve"> (вместимость 205 чел., размещено 26 чел.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В ЯНАО –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 обсерватор</w:t>
      </w:r>
      <w:r>
        <w:rPr>
          <w:rFonts w:cs="Arial" w:ascii="Arial" w:hAnsi="Arial"/>
          <w:sz w:val="32"/>
          <w:szCs w:val="32"/>
        </w:rPr>
        <w:t xml:space="preserve"> (вместимость 22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cs="Times New Roma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cp:keywords/>
  <dc:language>en-US</dc:language>
  <cp:lastModifiedBy>SimakovaTA</cp:lastModifiedBy>
  <cp:lastPrinted>2020-12-14T09:04:00Z</cp:lastPrinted>
  <dcterms:modified xsi:type="dcterms:W3CDTF">2020-12-15T10:49:00Z</dcterms:modified>
  <cp:revision>194</cp:revision>
  <dc:subject/>
  <dc:title>Информация на 1 мая 2020 года  (на 8</dc:title>
</cp:coreProperties>
</file>