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6 июля 2020 года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 44 608 случаев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1 027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1 000 </w:t>
      </w:r>
      <w:r>
        <w:rPr>
          <w:rFonts w:cs="Times New Roman" w:ascii="Times New Roman" w:hAnsi="Times New Roman"/>
          <w:sz w:val="32"/>
          <w:szCs w:val="32"/>
        </w:rPr>
        <w:t>(53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14 303 </w:t>
      </w:r>
      <w:r>
        <w:rPr>
          <w:rFonts w:cs="Times New Roman" w:ascii="Times New Roman" w:hAnsi="Times New Roman"/>
          <w:sz w:val="32"/>
          <w:szCs w:val="32"/>
        </w:rPr>
        <w:t>(270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3 560 </w:t>
      </w:r>
      <w:r>
        <w:rPr>
          <w:rFonts w:cs="Times New Roman" w:ascii="Times New Roman" w:hAnsi="Times New Roman"/>
          <w:sz w:val="32"/>
          <w:szCs w:val="32"/>
        </w:rPr>
        <w:t>(80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8 403 (</w:t>
      </w:r>
      <w:r>
        <w:rPr>
          <w:rFonts w:cs="Times New Roman" w:ascii="Times New Roman" w:hAnsi="Times New Roman"/>
          <w:sz w:val="32"/>
          <w:szCs w:val="32"/>
        </w:rPr>
        <w:t>138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10 590 </w:t>
      </w:r>
      <w:r>
        <w:rPr>
          <w:rFonts w:cs="Times New Roman" w:ascii="Times New Roman" w:hAnsi="Times New Roman"/>
          <w:sz w:val="32"/>
          <w:szCs w:val="32"/>
        </w:rPr>
        <w:t>(289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6 752 </w:t>
      </w:r>
      <w:r>
        <w:rPr>
          <w:rFonts w:cs="Times New Roman" w:ascii="Times New Roman" w:hAnsi="Times New Roman"/>
          <w:sz w:val="32"/>
          <w:szCs w:val="32"/>
        </w:rPr>
        <w:t>(197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23 959 пациентов. 355 человек умерло (45 - ЯНАО, 18 – Тюменская область, 131 – Свердловская область, 72 – ХМАО – Югра, 88 – Челябинская область, 1 – Курга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05.07</w:t>
      </w:r>
      <w:r>
        <w:rPr/>
        <w:t>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3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8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6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,6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9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,5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8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2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8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2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6,3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5 7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0 8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8,9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5.07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99 лаборатор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7 (проведено 69 788 тестов, 1 310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28 (574 405 тестов, 11 671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5 (377 629 тестов, 4 964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6 (292 761 тест, 3 509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9 (283 478 тестов, 4 764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4 (260 395 тестов, 3 767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5 июля) проведено 29 985 тестов, с начала тестирования по 05.07 проведено </w:t>
        <w:br/>
        <w:t>1 858 456 тестов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3.07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363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262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 863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28 обсерваторов (вместимостью 3 510 чел., размещено 415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0 чел., размещен 0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0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 044 чел., размещено 147 чел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550 чел., размещено 137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30 чел., размещено 65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59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7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0:50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07-06T09:29:00Z</dcterms:modified>
  <cp:revision>35</cp:revision>
  <dc:subject/>
  <dc:title>Информация на 1 мая 2020 года  (на 8</dc:title>
</cp:coreProperties>
</file>