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9 сентября 2020 года (на 13.00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о 86 987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391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3 198 </w:t>
      </w:r>
      <w:r>
        <w:rPr>
          <w:rFonts w:cs="Times New Roman" w:ascii="Times New Roman" w:hAnsi="Times New Roman"/>
          <w:sz w:val="32"/>
          <w:szCs w:val="32"/>
        </w:rPr>
        <w:t>(26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26 401 </w:t>
      </w:r>
      <w:r>
        <w:rPr>
          <w:rFonts w:cs="Times New Roman" w:ascii="Times New Roman" w:hAnsi="Times New Roman"/>
          <w:sz w:val="32"/>
          <w:szCs w:val="32"/>
        </w:rPr>
        <w:t>(115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8 206 </w:t>
      </w:r>
      <w:r>
        <w:rPr>
          <w:rFonts w:cs="Times New Roman" w:ascii="Times New Roman" w:hAnsi="Times New Roman"/>
          <w:sz w:val="32"/>
          <w:szCs w:val="32"/>
        </w:rPr>
        <w:t>(48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15 072 (</w:t>
      </w:r>
      <w:r>
        <w:rPr>
          <w:rFonts w:cs="Times New Roman" w:ascii="Times New Roman" w:hAnsi="Times New Roman"/>
          <w:sz w:val="32"/>
          <w:szCs w:val="32"/>
        </w:rPr>
        <w:t>7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20 270 </w:t>
      </w:r>
      <w:r>
        <w:rPr>
          <w:rFonts w:cs="Times New Roman" w:ascii="Times New Roman" w:hAnsi="Times New Roman"/>
          <w:sz w:val="32"/>
          <w:szCs w:val="32"/>
        </w:rPr>
        <w:t>(77 за сут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13 840 </w:t>
      </w:r>
      <w:r>
        <w:rPr>
          <w:rFonts w:cs="Times New Roman" w:ascii="Times New Roman" w:hAnsi="Times New Roman"/>
          <w:sz w:val="32"/>
          <w:szCs w:val="32"/>
        </w:rPr>
        <w:t>(48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 из стационаров 74 841 пациент. </w:t>
        <w:br/>
        <w:t xml:space="preserve">928 человек умерло (94 – ЯНАО, 31 – Тюменская область, </w:t>
        <w:br/>
        <w:t xml:space="preserve">495 – Свердловская область, 176 – ХМАО – Югра, </w:t>
        <w:br/>
        <w:t xml:space="preserve">111 – Челябинская область, 21 – Курганская область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08.09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99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3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5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7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55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 4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5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13 лабораторий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рганская область – 8 (проведено 145 999 тестов, 813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дловская область – 34 (1 240 882 теста, 6 357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юменская область – 18 (707 949 тестов, 5 111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лябинская область – 18 (519 495 тестов, 3 101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АО – Югра – 19 (564 091 тест, 4 262 – за сутк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НАО – 16 (518 600 тестов, 4 080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8 сентября) проведено 23 724 теста, с начала тестирования по 08.09 проведено </w:t>
        <w:br/>
        <w:t>3 697 016 тес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4.09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965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 19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 389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5. Информация об обсерваторах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14 обсерваторов (вместимостью 2 522 чел., размещено 172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20 чел., размещен 11 чел.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 обсерватора </w:t>
      </w:r>
      <w:r>
        <w:rPr>
          <w:rFonts w:cs="Times New Roman" w:ascii="Times New Roman" w:hAnsi="Times New Roman"/>
          <w:sz w:val="32"/>
          <w:szCs w:val="32"/>
        </w:rPr>
        <w:t xml:space="preserve">(вместимость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532 чел., размещено 154 чел.);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350 чел., размещено 0 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80 чел., размещено 0 чел.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7 чел.)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4 чел., размещено 0 чел.).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Федосеев</dc:creator>
  <dc:description/>
  <dc:language>en-US</dc:language>
  <cp:lastModifiedBy>mvideo</cp:lastModifiedBy>
  <cp:lastPrinted>2020-06-05T10:30:00Z</cp:lastPrinted>
  <dcterms:modified xsi:type="dcterms:W3CDTF">2020-09-09T09:32:06Z</dcterms:modified>
  <cp:revision>19</cp:revision>
  <dc:subject/>
  <dc:title>Информация на 1 мая 2020 года  (на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