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3 сен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93 107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49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583 </w:t>
      </w:r>
      <w:r>
        <w:rPr>
          <w:rFonts w:cs="Times New Roman" w:ascii="Times New Roman" w:hAnsi="Times New Roman"/>
          <w:sz w:val="32"/>
          <w:szCs w:val="32"/>
        </w:rPr>
        <w:t>(3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8 168 </w:t>
      </w:r>
      <w:r>
        <w:rPr>
          <w:rFonts w:cs="Times New Roman" w:ascii="Times New Roman" w:hAnsi="Times New Roman"/>
          <w:sz w:val="32"/>
          <w:szCs w:val="32"/>
        </w:rPr>
        <w:t>(12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9 005 </w:t>
      </w:r>
      <w:r>
        <w:rPr>
          <w:rFonts w:cs="Times New Roman" w:ascii="Times New Roman" w:hAnsi="Times New Roman"/>
          <w:sz w:val="32"/>
          <w:szCs w:val="32"/>
        </w:rPr>
        <w:t>(6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6 166 (</w:t>
      </w:r>
      <w:r>
        <w:rPr>
          <w:rFonts w:cs="Times New Roman" w:ascii="Times New Roman" w:hAnsi="Times New Roman"/>
          <w:sz w:val="32"/>
          <w:szCs w:val="32"/>
        </w:rPr>
        <w:t>8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1 516 </w:t>
      </w:r>
      <w:r>
        <w:rPr>
          <w:rFonts w:cs="Times New Roman" w:ascii="Times New Roman" w:hAnsi="Times New Roman"/>
          <w:sz w:val="32"/>
          <w:szCs w:val="32"/>
        </w:rPr>
        <w:t>(12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4 669 </w:t>
      </w:r>
      <w:r>
        <w:rPr>
          <w:rFonts w:cs="Times New Roman" w:ascii="Times New Roman" w:hAnsi="Times New Roman"/>
          <w:sz w:val="32"/>
          <w:szCs w:val="32"/>
        </w:rPr>
        <w:t>(75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8 265 пациентов. </w:t>
        <w:br/>
        <w:t xml:space="preserve">1 046 человек умерло (99 – ЯНАО, 36 – Тюменская область, </w:t>
        <w:br/>
        <w:t xml:space="preserve">580 – Свердловская область, 182 – ХМАО – Югра, </w:t>
        <w:br/>
        <w:t xml:space="preserve">122 – Челябинская область, 27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Закрытие образовательных организаций на карантин в связи с новой коронавирусной инфекцией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в связи с коронавирусной инфекцией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6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4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школ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9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одного детского сада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5 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2 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4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а в школ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одной группы в детском саду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8 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6 групп в детских садах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6 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3 детских садов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1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 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16 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3 школ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04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22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3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,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 0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5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2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4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161 988 тестов, 1 22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382 971 тест, 6 16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776 914 тестов, 5 72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570 090 тестов, 2 58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622 041 тест, 4 48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5 (582 895 тестов, 3 980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2 сентября) проведено 24 162 теста, с начала тестирования по 22.09 проведено </w:t>
        <w:br/>
        <w:t>4 096 899 те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8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9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772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539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13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2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11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06-05T10:30:00Z</cp:lastPrinted>
  <dcterms:modified xsi:type="dcterms:W3CDTF">2020-09-23T11:13:41Z</dcterms:modified>
  <cp:revision>58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