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5 ма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077 случаев заболевания (за сутки – 35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55</w:t>
      </w:r>
      <w:r>
        <w:rPr>
          <w:rFonts w:cs="Times New Roman" w:ascii="Times New Roman" w:hAnsi="Times New Roman"/>
          <w:sz w:val="32"/>
          <w:szCs w:val="32"/>
        </w:rPr>
        <w:t>; (5 за сутки, в стационаре с подозрением – 4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 277 </w:t>
      </w:r>
      <w:r>
        <w:rPr>
          <w:rFonts w:cs="Times New Roman" w:ascii="Times New Roman" w:hAnsi="Times New Roman"/>
          <w:sz w:val="32"/>
          <w:szCs w:val="32"/>
        </w:rPr>
        <w:t>(133 за сутки, в стационаре с подозрением – 90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589</w:t>
      </w:r>
      <w:r>
        <w:rPr>
          <w:rFonts w:cs="Times New Roman" w:ascii="Times New Roman" w:hAnsi="Times New Roman"/>
          <w:sz w:val="32"/>
          <w:szCs w:val="32"/>
        </w:rPr>
        <w:t xml:space="preserve"> (28 за сутки, в стационаре с подозрением – 1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828 </w:t>
      </w:r>
      <w:r>
        <w:rPr>
          <w:rFonts w:cs="Times New Roman" w:ascii="Times New Roman" w:hAnsi="Times New Roman"/>
          <w:sz w:val="32"/>
          <w:szCs w:val="32"/>
        </w:rPr>
        <w:t>(44 за сутки, в стационаре с подозрением – 67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508</w:t>
      </w:r>
      <w:r>
        <w:rPr>
          <w:rFonts w:cs="Times New Roman" w:ascii="Times New Roman" w:hAnsi="Times New Roman"/>
          <w:sz w:val="32"/>
          <w:szCs w:val="32"/>
        </w:rPr>
        <w:t xml:space="preserve"> (41 за сутки, в стационаре с подозрением – 24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820</w:t>
      </w:r>
      <w:r>
        <w:rPr>
          <w:rFonts w:cs="Times New Roman" w:ascii="Times New Roman" w:hAnsi="Times New Roman"/>
          <w:sz w:val="32"/>
          <w:szCs w:val="32"/>
        </w:rPr>
        <w:t xml:space="preserve"> (108 за сутки, в стационаре с подозрением – 14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2 029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763 пациентов. 15 человек умерли (3- ЯНАО, 4 – Тюменская область, 1 – Свердловская область, 4 – ХМАО – Югра, 3 – Челябинская область)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было развернуть 7 522 койки, в том числе 5 265 обеспеченные кислородом, из них 2 632  обеспеченные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7 921 койка, из них с кислородом – 5 597 (106% от плана), в том числе с ИВЛ – 2 703 (100,7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14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9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45 с ИВЛ (100,7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 897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 028 с 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014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70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538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69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2 435 коек (104% от плана), </w:t>
      </w:r>
      <w:r>
        <w:rPr>
          <w:rFonts w:cs="Times New Roman" w:ascii="Times New Roman" w:hAnsi="Times New Roman"/>
          <w:sz w:val="32"/>
          <w:szCs w:val="32"/>
        </w:rPr>
        <w:t>из них 1 720 с кислородом (105,3% от плана), в том числе 860 – с ИВЛ (105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4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10 коек (187,5% от плана), </w:t>
      </w:r>
      <w:r>
        <w:rPr>
          <w:rFonts w:cs="Times New Roman" w:ascii="Times New Roman" w:hAnsi="Times New Roman"/>
          <w:sz w:val="32"/>
          <w:szCs w:val="32"/>
        </w:rPr>
        <w:t>из них 376 с кислородом (197,5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5 с ИВЛ (110,3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7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4 (проведено 10 330 тестов, 40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18 (96 260 тестов, 3 57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2 (77 404 теста, 2 93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64 232 теста, 2 51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6 (39 043 теста 1 04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52 229 тестов, 2 151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4 мая) проведено 12 626 тестов, с начала тестирования по 04.05 проведено </w:t>
        <w:br/>
        <w:t>339 49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199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5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04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6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защитный для л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8,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/защитный экран для гла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бахил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44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ы медицинские (одноразов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9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езон гигиенический/костюмы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YVE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8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1 обсерватор (вместимостью 2 534 чел., размещено 63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15 чел., размещено 225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9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9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40 чел., размещено 85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44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/>
        <w:t>На 4 мая (понедельник) коэффициент находился в «красной» зоне, средний коэффициент 2,5-3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9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.2020 г. на 12.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50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60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44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9:00Z</dcterms:created>
  <dc:creator>Федосеев</dc:creator>
  <dc:description/>
  <cp:keywords/>
  <dc:language>en-US</dc:language>
  <cp:lastModifiedBy>Юра</cp:lastModifiedBy>
  <cp:lastPrinted>2020-04-27T08:55:00Z</cp:lastPrinted>
  <dcterms:modified xsi:type="dcterms:W3CDTF">2020-05-05T09:01:00Z</dcterms:modified>
  <cp:revision>5</cp:revision>
  <dc:subject/>
  <dc:title>Информация на 1 мая 2020 года  (на 8</dc:title>
</cp:coreProperties>
</file>