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8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6 596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9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172 </w:t>
      </w:r>
      <w:r>
        <w:rPr>
          <w:rFonts w:cs="Times New Roman" w:ascii="Times New Roman" w:hAnsi="Times New Roman"/>
          <w:sz w:val="32"/>
          <w:szCs w:val="32"/>
        </w:rPr>
        <w:t>(2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6 286 </w:t>
      </w:r>
      <w:r>
        <w:rPr>
          <w:rFonts w:cs="Times New Roman" w:ascii="Times New Roman" w:hAnsi="Times New Roman"/>
          <w:sz w:val="32"/>
          <w:szCs w:val="32"/>
        </w:rPr>
        <w:t>(12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 158 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4 995 (</w:t>
      </w:r>
      <w:r>
        <w:rPr>
          <w:rFonts w:cs="Times New Roman" w:ascii="Times New Roman" w:hAnsi="Times New Roman"/>
          <w:sz w:val="32"/>
          <w:szCs w:val="32"/>
        </w:rPr>
        <w:t>7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193 </w:t>
      </w:r>
      <w:r>
        <w:rPr>
          <w:rFonts w:cs="Times New Roman" w:ascii="Times New Roman" w:hAnsi="Times New Roman"/>
          <w:sz w:val="32"/>
          <w:szCs w:val="32"/>
        </w:rPr>
        <w:t>(7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792 </w:t>
      </w:r>
      <w:r>
        <w:rPr>
          <w:rFonts w:cs="Times New Roman" w:ascii="Times New Roman" w:hAnsi="Times New Roman"/>
          <w:sz w:val="32"/>
          <w:szCs w:val="32"/>
        </w:rPr>
        <w:t>(5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4 583 пациента. </w:t>
        <w:br/>
        <w:t xml:space="preserve">914 человек умерло (94 – ЯНАО, 31 – Тюменская область, </w:t>
        <w:br/>
        <w:t xml:space="preserve">483 – Свердловская область, 175 – ХМАО – Югра, </w:t>
        <w:br/>
        <w:t xml:space="preserve">111 – Челябинская область, 20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7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5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45 186 тестов, 11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234 525 тестов, 8 50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02 838 теста, 2 09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16 394 теста, 2 801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59 829 тестов, 1 66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14 520 тестов, 1 56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7 сентября) проведено 16 731 тест, с начала тестирования по 07.09 проведено </w:t>
        <w:br/>
        <w:t>3 673 292 тест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65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389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5. Информация об обсерватора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81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2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162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 чел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08T10:44:40Z</dcterms:modified>
  <cp:revision>16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