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формация на 16 декабря 2020 года (13.00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сего на территории УФО подтвержден 182 661 случай</w:t>
        <w:br/>
      </w:r>
      <w:r>
        <w:rPr>
          <w:rFonts w:cs="Arial" w:ascii="Arial" w:hAnsi="Arial"/>
          <w:b/>
          <w:sz w:val="32"/>
          <w:szCs w:val="32"/>
          <w:lang w:val="en-US"/>
        </w:rPr>
        <w:t>COVID</w:t>
      </w:r>
      <w:r>
        <w:rPr>
          <w:rFonts w:cs="Arial" w:ascii="Arial" w:hAnsi="Arial"/>
          <w:b/>
          <w:sz w:val="32"/>
          <w:szCs w:val="32"/>
        </w:rPr>
        <w:t>-19 (за сутки – 1 394)</w:t>
      </w:r>
      <w:r>
        <w:rPr>
          <w:rFonts w:cs="Arial" w:ascii="Arial" w:hAnsi="Arial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0 394 (107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Свердловская область – 52 536 (395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20 911 (163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31 474 (310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ХМАО – Югра – 37 930 (227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ЯНАО – 29 416 (192 за сутки)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сего в УФО выздоровело 151 429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ганская область – 9 126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рдловская область – 44 817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ая область – 19 586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лябинская область – 22 781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МАО – Югра – 33 719 человек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НАО – 21 400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Умерло 2 758 человек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32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Свердловская область – 1 264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172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415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ХМАО – Югра – 481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ЯНАО – 294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14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1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9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9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7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1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7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6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 5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 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 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,1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 (за 15.12)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сего в округе развернуто 126 лабораторий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1 (проведено 369 568 тестов, 1 911 – за сутки)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Свердловская область – 37 (2 952 220 тестов, 11 418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20 (1 425 971 тест, 5 817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19 (1 127 989 тестов, 3 790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ХМАО – Югра – 20 (1 185 210 тестов, 7 033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ЯНАО – 19 (1 146 000 тестов, 4 482 – за сутки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данным ИЦК, всего по УФО за сутки (15 декабря) проведено 34 451 тест, с начала тестирования по 15.12 проведено 8 206 958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4. </w:t>
      </w:r>
      <w:r>
        <w:rPr>
          <w:rFonts w:cs="Arial" w:ascii="Arial" w:hAnsi="Arial"/>
          <w:b/>
          <w:sz w:val="36"/>
          <w:szCs w:val="36"/>
          <w:u w:val="single"/>
        </w:rPr>
        <w:t>Показатели, являющиеся основанием для поэтапного снятия ограничительных мероприятий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Курга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вердлов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50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юме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5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Челяби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5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ХМАО – Югра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1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ЯНАО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4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 (на 11.12)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4 737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 346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 984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6. Информация об обсерваторах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территории УФО развернуто 10 обсерваторов (вместимостью 2 008  чел., размещено 26 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Курганской области – 1 обсерватор</w:t>
      </w:r>
      <w:r>
        <w:rPr>
          <w:rFonts w:cs="Arial" w:ascii="Arial" w:hAnsi="Arial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вердлов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 обсерватора </w:t>
      </w:r>
      <w:r>
        <w:rPr>
          <w:rFonts w:cs="Arial" w:ascii="Arial" w:hAnsi="Arial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Тюмен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 обсерватора</w:t>
      </w:r>
      <w:r>
        <w:rPr>
          <w:rFonts w:cs="Arial" w:ascii="Arial" w:hAnsi="Arial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Челябин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обсерватор</w:t>
      </w:r>
      <w:r>
        <w:rPr>
          <w:rFonts w:cs="Arial" w:ascii="Arial" w:hAnsi="Arial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ХМАО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 обсерватора</w:t>
      </w:r>
      <w:r>
        <w:rPr>
          <w:rFonts w:cs="Arial" w:ascii="Arial" w:hAnsi="Arial"/>
          <w:sz w:val="32"/>
          <w:szCs w:val="32"/>
        </w:rPr>
        <w:t xml:space="preserve"> (вместимость 205 чел., размещено 26 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ЯНАО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обсерватор</w:t>
      </w:r>
      <w:r>
        <w:rPr>
          <w:rFonts w:cs="Arial" w:ascii="Arial" w:hAnsi="Arial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SimakovaTA</cp:lastModifiedBy>
  <cp:lastPrinted>2020-12-14T09:04:00Z</cp:lastPrinted>
  <dcterms:modified xsi:type="dcterms:W3CDTF">2020-12-16T09:44:00Z</dcterms:modified>
  <cp:revision>198</cp:revision>
  <dc:subject/>
  <dc:title>Информация на 1 мая 2020 года  (на 8</dc:title>
</cp:coreProperties>
</file>