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нформация на 2 декабря 2020 года (на 13.00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1 . Общая ситуация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сего на территории УФО подтверждено 163 309 случаев</w:t>
        <w:br/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COVID</w:t>
      </w:r>
      <w:r>
        <w:rPr>
          <w:rFonts w:cs="Times New Roman" w:ascii="Times New Roman" w:hAnsi="Times New Roman"/>
          <w:b/>
          <w:sz w:val="32"/>
          <w:szCs w:val="32"/>
        </w:rPr>
        <w:t>-19 (за сутки – 1 350)</w:t>
      </w:r>
      <w:r>
        <w:rPr>
          <w:rFonts w:cs="Times New Roman" w:ascii="Times New Roman" w:hAnsi="Times New Roman"/>
          <w:sz w:val="32"/>
          <w:szCs w:val="32"/>
        </w:rPr>
        <w:t>, в том числе по регион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рганская область – 8 906 (106 за сутк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ердловская область – 47 063 (370 за сутк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юменская область – 18 587 (160 за сутк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лябинская область – 27 239 (298 за сутк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МАО – Югра – 34 774 (217 за сутк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НАО – 26 740 (199 за сутк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сего в УФО выздоровело 132 211 пациентов, </w:t>
        <w:br/>
        <w:t>в том числе по регион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рганская область – 7 818 челове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ердловская область – 39 288 челове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юменская область – 14 903 челове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лябинская область – 22 351 челове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МАО – Югра – 29 697 человек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НАО – 18 154 челове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мерло 2 298 человек, в том числе по регион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рганская область – 119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вердловская область – 1 047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юменская область – 134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лябинская область – 313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МАО – Югра – 420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НАО – 265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2. Развертывание коечного фонда и его заполненнос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 28 апреля в соответствии с минимальными стандартами Минздрава России в УФО развернуто 7 522 койки, в том числе 5 265 обеспеченные кислородом (70%), из них 2 632 обеспеченные ИВЛ (50%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данным ИЦК (форма «Оперативный мониторинг готовности региональных систем здравоохранения к госпитализации больных пневмонией») за 30.11.2020 в разрезе регионов:</w:t>
      </w:r>
    </w:p>
    <w:tbl>
      <w:tblPr>
        <w:tblW w:w="966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71"/>
        <w:gridCol w:w="1350"/>
        <w:gridCol w:w="1343"/>
        <w:gridCol w:w="1276"/>
        <w:gridCol w:w="1276"/>
        <w:gridCol w:w="1276"/>
      </w:tblGrid>
      <w:tr>
        <w:trPr>
          <w:trHeight w:val="17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ъект РФ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исло коек, развернутых для размещения пациентов с COVID и пневмонией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актически занято коек, ед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ля занятых коек, %</w:t>
            </w:r>
          </w:p>
        </w:tc>
      </w:tr>
      <w:tr>
        <w:trPr>
          <w:trHeight w:val="78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.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.1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.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.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.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.11</w:t>
            </w:r>
          </w:p>
        </w:tc>
      </w:tr>
      <w:tr>
        <w:trPr>
          <w:trHeight w:val="6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рганская область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</w:tr>
      <w:tr>
        <w:trPr>
          <w:trHeight w:val="6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вердловс-кая область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</w:t>
            </w:r>
          </w:p>
        </w:tc>
      </w:tr>
      <w:tr>
        <w:trPr>
          <w:trHeight w:val="6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юменская область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1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2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1</w:t>
            </w:r>
          </w:p>
        </w:tc>
      </w:tr>
      <w:tr>
        <w:trPr>
          <w:trHeight w:val="6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елябинс-кая область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3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9</w:t>
            </w:r>
          </w:p>
        </w:tc>
      </w:tr>
      <w:tr>
        <w:trPr>
          <w:trHeight w:val="6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ХМАО - Югра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2</w:t>
            </w:r>
          </w:p>
        </w:tc>
      </w:tr>
      <w:tr>
        <w:trPr>
          <w:trHeight w:val="40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ЯНАО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</w:t>
            </w:r>
          </w:p>
        </w:tc>
      </w:tr>
      <w:tr>
        <w:trPr>
          <w:trHeight w:val="76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ФО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 05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 06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 7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 3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,9</w:t>
            </w:r>
          </w:p>
        </w:tc>
      </w:tr>
    </w:tbl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3. Лаборатории и тес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 (на 01.12)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сего в округе развернуто 124 лаборатории: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рганская область – 11 (проведено 341 897 тестов, 2 372 – за сутки);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ердловская область – 36 (2 706 700 тестов, 15 535 – за сутки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юменская область – 20 (1 339 353 теста, 6 275 – за сутки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лябинская область – 19 (1 018 163 теста, 7 599 – за сутки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МАО – Югра – 20 (1 098 957 тестов, 6 366 – за сутки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НАО – 18 (1 070 979 тестов, 4 844 – за сутки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данным ИЦК, всего по УФО за сутки (1 декабря) проведено 42 990 тестов, с начала тестирования по 01.12 проведено 7 576 049 тесто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4</w:t>
      </w:r>
      <w:r>
        <w:rPr>
          <w:rFonts w:cs="Times New Roman" w:ascii="Times New Roman" w:hAnsi="Times New Roman"/>
          <w:b/>
          <w:sz w:val="36"/>
          <w:szCs w:val="36"/>
        </w:rPr>
        <w:t xml:space="preserve">. Информация о наличии запасов средств индивидуальной защиты в округ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обновляется еженедельно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 (на 27.11)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еспеченность СИЗ для работников медицинских организаций:</w:t>
      </w:r>
    </w:p>
    <w:tbl>
      <w:tblPr>
        <w:tblW w:w="9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93"/>
        <w:gridCol w:w="223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аличии, тыс.шт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ая обеспеченность, недель</w:t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чки медицин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 49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ки медицинские одноразовы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 002,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7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медицин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 517,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,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5</w:t>
      </w:r>
      <w:r>
        <w:rPr>
          <w:rFonts w:cs="Times New Roman" w:ascii="Times New Roman" w:hAnsi="Times New Roman"/>
          <w:b/>
          <w:sz w:val="36"/>
          <w:szCs w:val="36"/>
        </w:rPr>
        <w:t>. Информация об обсерваторах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территории УФО развернуто 9 обсерваторов (вместимостью 1 975  чел., размещено 33 чел.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Курганской области – 1 обсерватор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720 чел., размещено 0 чел.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Свердлов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2 обсерватора </w:t>
      </w:r>
      <w:r>
        <w:rPr>
          <w:rFonts w:cs="Times New Roman" w:ascii="Times New Roman" w:hAnsi="Times New Roman"/>
          <w:sz w:val="32"/>
          <w:szCs w:val="32"/>
        </w:rPr>
        <w:t xml:space="preserve">(вместимость 531 чел., размещено 0 чел.);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Тюмен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2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350 чел., размещено 0  чел.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Челябин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1 обсерватор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180 чел., размещено 0 чел.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ХМАО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2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172 чел., размещено 33 чел.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ЯНАО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1 обсерватор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22 чел., размещено 0 чел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1">
    <w:name w:val="Основной текст Знак1"/>
    <w:basedOn w:val="DefaultParagraphFont"/>
    <w:qFormat/>
    <w:rPr>
      <w:rFonts w:cs="Times New Roman"/>
      <w:spacing w:val="5"/>
      <w:shd w:fill="FFFFFF" w:val="clear"/>
    </w:rPr>
  </w:style>
  <w:style w:type="character" w:styleId="Style14">
    <w:name w:val="Основной текст Знак"/>
    <w:basedOn w:val="DefaultParagraphFont"/>
    <w:qFormat/>
    <w:rPr>
      <w:sz w:val="22"/>
      <w:szCs w:val="22"/>
      <w:lang w:eastAsia="en-US"/>
    </w:rPr>
  </w:style>
  <w:style w:type="character" w:styleId="Style15">
    <w:name w:val="Верхний колонтитул Знак"/>
    <w:qFormat/>
    <w:rPr>
      <w:sz w:val="22"/>
      <w:szCs w:val="22"/>
      <w:lang w:eastAsia="en-US"/>
    </w:rPr>
  </w:style>
  <w:style w:type="character" w:styleId="Style16">
    <w:name w:val="Нижний колонтитул Знак"/>
    <w:qFormat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47:00Z</dcterms:created>
  <dc:creator>Федосеев</dc:creator>
  <dc:description/>
  <dc:language>en-US</dc:language>
  <cp:lastModifiedBy>mvideo</cp:lastModifiedBy>
  <cp:lastPrinted>2020-12-01T11:57:00Z</cp:lastPrinted>
  <dcterms:modified xsi:type="dcterms:W3CDTF">2020-12-02T10:13:30Z</dcterms:modified>
  <cp:revision>148</cp:revision>
  <dc:subject/>
  <dc:title>Информация на 1 мая 2020 года  (на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