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нформация на 23 июня 2020 года (на 13.00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1 . Общая ситуац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на территории округа подтвержден 32 365 случаев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COVID</w:t>
      </w:r>
      <w:r>
        <w:rPr>
          <w:rFonts w:cs="Times New Roman" w:ascii="Times New Roman" w:hAnsi="Times New Roman"/>
          <w:b/>
          <w:sz w:val="32"/>
          <w:szCs w:val="32"/>
        </w:rPr>
        <w:t>-19 (за сутки – 894)</w:t>
      </w:r>
      <w:r>
        <w:rPr>
          <w:rFonts w:cs="Times New Roman" w:ascii="Times New Roman" w:hAnsi="Times New Roman"/>
          <w:sz w:val="32"/>
          <w:szCs w:val="32"/>
        </w:rPr>
        <w:t>, в том числе по регионам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урганская область – 591</w:t>
      </w:r>
      <w:r>
        <w:rPr>
          <w:rFonts w:cs="Times New Roman" w:ascii="Times New Roman" w:hAnsi="Times New Roman"/>
          <w:sz w:val="32"/>
          <w:szCs w:val="32"/>
        </w:rPr>
        <w:t xml:space="preserve"> (20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вердловская область – 11 311 </w:t>
      </w:r>
      <w:r>
        <w:rPr>
          <w:rFonts w:cs="Times New Roman" w:ascii="Times New Roman" w:hAnsi="Times New Roman"/>
          <w:sz w:val="32"/>
          <w:szCs w:val="32"/>
        </w:rPr>
        <w:t>(182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Тюменская область – 2 667 </w:t>
      </w:r>
      <w:r>
        <w:rPr>
          <w:rFonts w:cs="Times New Roman" w:ascii="Times New Roman" w:hAnsi="Times New Roman"/>
          <w:sz w:val="32"/>
          <w:szCs w:val="32"/>
        </w:rPr>
        <w:t>(46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Челябинская область – 6 480 (</w:t>
      </w:r>
      <w:r>
        <w:rPr>
          <w:rFonts w:cs="Times New Roman" w:ascii="Times New Roman" w:hAnsi="Times New Roman"/>
          <w:sz w:val="32"/>
          <w:szCs w:val="32"/>
        </w:rPr>
        <w:t>182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ХМАО – Югра – 6 900</w:t>
      </w:r>
      <w:r>
        <w:rPr>
          <w:rFonts w:cs="Times New Roman" w:ascii="Times New Roman" w:hAnsi="Times New Roman"/>
          <w:sz w:val="32"/>
          <w:szCs w:val="32"/>
        </w:rPr>
        <w:t xml:space="preserve"> (319 за сутки)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ЯНАО – 4 416</w:t>
      </w:r>
      <w:r>
        <w:rPr>
          <w:rFonts w:cs="Times New Roman" w:ascii="Times New Roman" w:hAnsi="Times New Roman"/>
          <w:sz w:val="32"/>
          <w:szCs w:val="32"/>
        </w:rPr>
        <w:t xml:space="preserve"> (145 за сутки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сего в УФО выписано из стационаров 16 637 пациентов. 238 человек умерли (30 - ЯНАО, 16 – Тюменская область, 75 – Свердловская область, 37 – ХМАО – Югра, 80 – Челябинская область). </w:t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  <w:u w:val="single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2. Развертывание коечного фонда и его заполненность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К 28 апреля развернуто необходимое количество коек </w:t>
        <w:br/>
        <w:t>(в соответствии с минимальными стандартами), в том числе обеспеченные кислородом и ИВ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По состоянию на 22.06</w:t>
      </w:r>
      <w:r>
        <w:rPr/>
        <w:t>.2020 занятость коек в разрезе регионов:</w:t>
      </w:r>
    </w:p>
    <w:tbl>
      <w:tblPr>
        <w:tblW w:w="87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970"/>
        <w:gridCol w:w="1940"/>
        <w:gridCol w:w="1780"/>
      </w:tblGrid>
      <w:tr>
        <w:trPr>
          <w:trHeight w:val="2625" w:hRule="atLeast"/>
        </w:trPr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0"/>
              </w:rPr>
              <w:t>Субъект РФ</w:t>
            </w:r>
          </w:p>
        </w:tc>
        <w:tc>
          <w:tcPr>
            <w:tcW w:w="19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0"/>
              </w:rPr>
              <w:t>Число коек, развернутых для размещения пациентов с COVID и пневмонией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0"/>
              </w:rPr>
              <w:t>Фактически занято коек, ед.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0"/>
              </w:rPr>
              <w:t>Доля занятых коек, %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0"/>
              </w:rPr>
              <w:t>Курга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82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28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34,5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0"/>
              </w:rPr>
              <w:t>Свердлов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6 08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4 6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76,9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0"/>
              </w:rPr>
              <w:t>Тюме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1 138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5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47,4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0"/>
              </w:rPr>
              <w:t>Челябинская область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2 8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1 38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48,1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0"/>
              </w:rPr>
              <w:t xml:space="preserve">ХМАО - Югра 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2 87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2 16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75,3</w:t>
            </w:r>
          </w:p>
        </w:tc>
      </w:tr>
      <w:tr>
        <w:trPr>
          <w:trHeight w:val="40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0"/>
              </w:rPr>
              <w:t>ЯНАО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1 223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1 12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sz w:val="28"/>
                <w:szCs w:val="30"/>
              </w:rPr>
              <w:t>91,7</w:t>
            </w:r>
          </w:p>
        </w:tc>
      </w:tr>
      <w:tr>
        <w:trPr>
          <w:trHeight w:val="765" w:hRule="atLeast"/>
        </w:trPr>
        <w:tc>
          <w:tcPr>
            <w:tcW w:w="3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30"/>
              </w:rPr>
              <w:t>Уральский федеральный округ</w:t>
            </w:r>
          </w:p>
        </w:tc>
        <w:tc>
          <w:tcPr>
            <w:tcW w:w="197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0"/>
              </w:rPr>
              <w:t>15 021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0"/>
              </w:rPr>
              <w:t>10 1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3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0"/>
              </w:rPr>
              <w:t>67,7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40"/>
          <w:szCs w:val="40"/>
          <w:u w:val="single"/>
        </w:rPr>
        <w:t>3. Лаборатории и тесты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22.06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сего в округе развернуто 97 лаборатор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урганская область – 7 (проведено 53 339 тестов, 1 11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Свердловская область – 26 (456 273 теста, 8 007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Тюменская область – 15 (306 789 тестов, 4 733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Челябинская область – 16 (246 616 тестов, 4 504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ХМАО – Югра – 19 (219 832 теста, 4 139 – за сутк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ЯНАО – 14 (202 338 тестов, 3 373 – за сутки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 данным ИЦК, всего по УФО за сутки (22 июня) проведено 25 873 теста, с начала тестирования по 22.06 проведено </w:t>
        <w:br/>
        <w:t>1 485 187 тест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4. Информация о наличии запасов средств индивидуальной защиты в округе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(обновляется еженедельно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данным ИЦК (на 19.06)</w:t>
      </w:r>
      <w:r>
        <w:rPr>
          <w:rFonts w:cs="Times New Roman" w:ascii="Times New Roman" w:hAnsi="Times New Roman"/>
          <w:b/>
          <w:sz w:val="32"/>
          <w:szCs w:val="32"/>
        </w:rPr>
        <w:t>:</w:t>
      </w:r>
    </w:p>
    <w:p>
      <w:pPr>
        <w:pStyle w:val="Normal"/>
        <w:jc w:val="both"/>
        <w:rPr/>
      </w:pPr>
      <w:r>
        <w:rPr/>
        <w:t>Обеспеченность СИЗ для работников медицинских организаций:</w:t>
      </w:r>
    </w:p>
    <w:tbl>
      <w:tblPr>
        <w:tblW w:w="87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993"/>
        <w:gridCol w:w="1993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аличии, тыс.шт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кущая обеспеченность, недель</w:t>
            </w:r>
          </w:p>
        </w:tc>
      </w:tr>
      <w:tr>
        <w:trPr>
          <w:trHeight w:val="37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поч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3 450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4,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ки медицинские одноразовы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 205,0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3,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чатки медицинские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23 064,1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4,2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Информация об обсервато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 территории УФО развернуто 28 обсерваторов (вместимостью 3 510 чел., размещено 431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Курганской области – 1 обсерватор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00 чел., размещен 0 чел.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Свердлов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10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1 044 чел., размещено 199 чел.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Тюме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550 чел., размещено 119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Челябинской области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3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730 чел., размещено 48 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ХМ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7 обсерваторов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637 чел., размещено 51 чел.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В ЯНАО –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4 обсерватора</w:t>
      </w:r>
      <w:r>
        <w:rPr>
          <w:rFonts w:cs="Times New Roman" w:ascii="Times New Roman" w:hAnsi="Times New Roman"/>
          <w:sz w:val="32"/>
          <w:szCs w:val="32"/>
        </w:rPr>
        <w:t xml:space="preserve"> (вместимость 449 чел., размещено 14 чел.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3:40:00Z</dcterms:created>
  <dc:creator>Федосеев</dc:creator>
  <dc:description/>
  <cp:keywords/>
  <dc:language>en-US</dc:language>
  <cp:lastModifiedBy>KonevSA</cp:lastModifiedBy>
  <cp:lastPrinted>2020-06-05T10:30:00Z</cp:lastPrinted>
  <dcterms:modified xsi:type="dcterms:W3CDTF">2020-06-23T09:17:00Z</dcterms:modified>
  <cp:revision>8</cp:revision>
  <dc:subject/>
  <dc:title>Информация на 1 мая 2020 года  (на 8</dc:title>
</cp:coreProperties>
</file>