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 окт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1 . Общая ситуация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97 762 случая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642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3 839 </w:t>
      </w:r>
      <w:r>
        <w:rPr>
          <w:rFonts w:cs="Times New Roman" w:ascii="Times New Roman" w:hAnsi="Times New Roman"/>
          <w:sz w:val="32"/>
          <w:szCs w:val="32"/>
        </w:rPr>
        <w:t>(36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9 311 </w:t>
      </w:r>
      <w:r>
        <w:rPr>
          <w:rFonts w:cs="Times New Roman" w:ascii="Times New Roman" w:hAnsi="Times New Roman"/>
          <w:sz w:val="32"/>
          <w:szCs w:val="32"/>
        </w:rPr>
        <w:t>(15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9 587 </w:t>
      </w:r>
      <w:r>
        <w:rPr>
          <w:rFonts w:cs="Times New Roman" w:ascii="Times New Roman" w:hAnsi="Times New Roman"/>
          <w:sz w:val="32"/>
          <w:szCs w:val="32"/>
        </w:rPr>
        <w:t>(81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6 829 (</w:t>
      </w:r>
      <w:r>
        <w:rPr>
          <w:rFonts w:cs="Times New Roman" w:ascii="Times New Roman" w:hAnsi="Times New Roman"/>
          <w:sz w:val="32"/>
          <w:szCs w:val="32"/>
        </w:rPr>
        <w:t>89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22 660 </w:t>
      </w:r>
      <w:r>
        <w:rPr>
          <w:rFonts w:cs="Times New Roman" w:ascii="Times New Roman" w:hAnsi="Times New Roman"/>
          <w:sz w:val="32"/>
          <w:szCs w:val="32"/>
        </w:rPr>
        <w:t>(14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5 536 </w:t>
      </w:r>
      <w:r>
        <w:rPr>
          <w:rFonts w:cs="Times New Roman" w:ascii="Times New Roman" w:hAnsi="Times New Roman"/>
          <w:sz w:val="32"/>
          <w:szCs w:val="32"/>
        </w:rPr>
        <w:t>(132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80 330 пациентов. </w:t>
        <w:br/>
        <w:t xml:space="preserve">1 093 человека умерло (99 – ЯНАО, 38 – Тюменская область, </w:t>
        <w:br/>
        <w:t xml:space="preserve">605 – Свердловская область, 188 – ХМАО – Югра, </w:t>
        <w:br/>
        <w:t xml:space="preserve">130 – Челябинская область, 33 – Курганская област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2. Закрытие образовательных организаций на карантин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оперативной информации главных федеральных инспекторов</w:t>
      </w:r>
      <w:r>
        <w:rPr>
          <w:rFonts w:cs="Times New Roman" w:ascii="Times New Roman" w:hAnsi="Times New Roman"/>
          <w:sz w:val="32"/>
          <w:szCs w:val="32"/>
        </w:rPr>
        <w:t xml:space="preserve"> по субъектам Уральского федерального округа, в 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ральском федеральном округе</w:t>
      </w:r>
      <w:r>
        <w:rPr>
          <w:rFonts w:cs="Times New Roman" w:ascii="Times New Roman" w:hAnsi="Times New Roman"/>
          <w:sz w:val="32"/>
          <w:szCs w:val="32"/>
        </w:rPr>
        <w:t xml:space="preserve"> закрыты на карантин: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16 детских садов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97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рупп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 них по причин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коронавирусной инфекции – 5 детских садо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12 групп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причин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РВИ – 11 детских садо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5 груп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 w:before="0" w:after="24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 шко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48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ласса в школах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 них по причин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коронавирусной инфекции – 2 школы и 684 класс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причин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РВИ – 10 школ и 800 класс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зрезе субъектов: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урга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6 детских садов</w:t>
      </w:r>
      <w:r>
        <w:rPr>
          <w:rFonts w:cs="Times New Roman" w:ascii="Times New Roman" w:hAnsi="Times New Roman"/>
          <w:sz w:val="32"/>
          <w:szCs w:val="32"/>
        </w:rPr>
        <w:t xml:space="preserve"> и 3 групп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– 1 детский сад, по ОРВИ – 5 детских садов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</w:rPr>
        <w:t xml:space="preserve"> 3 групп), а также 4 школ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85 класс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о КОВИДУ – 6 классов, по ОРВИ – 4 школы и 89 классов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вердлов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олностью закрыты на карантин </w:t>
      </w:r>
      <w:r>
        <w:rPr>
          <w:rFonts w:cs="Times New Roman" w:ascii="Times New Roman" w:hAnsi="Times New Roman"/>
          <w:b/>
          <w:sz w:val="32"/>
          <w:szCs w:val="32"/>
        </w:rPr>
        <w:t>5 детских садов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3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а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руппа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2 детских сад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62</w:t>
      </w:r>
      <w:r>
        <w:rPr>
          <w:rFonts w:cs="Times New Roman" w:ascii="Times New Roman" w:hAnsi="Times New Roman"/>
          <w:sz w:val="32"/>
          <w:szCs w:val="32"/>
        </w:rPr>
        <w:t xml:space="preserve"> отдельные </w:t>
      </w:r>
      <w:r>
        <w:rPr>
          <w:rFonts w:cs="Times New Roman" w:ascii="Times New Roman" w:hAnsi="Times New Roman"/>
          <w:b/>
          <w:sz w:val="32"/>
          <w:szCs w:val="32"/>
        </w:rPr>
        <w:t>группы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 xml:space="preserve"> по ОРВИ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3 детских сад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69</w:t>
      </w:r>
      <w:r>
        <w:rPr>
          <w:rFonts w:cs="Times New Roman" w:ascii="Times New Roman" w:hAnsi="Times New Roman"/>
          <w:sz w:val="32"/>
          <w:szCs w:val="32"/>
        </w:rPr>
        <w:t xml:space="preserve"> отдельных </w:t>
      </w:r>
      <w:r>
        <w:rPr>
          <w:rFonts w:cs="Times New Roman" w:ascii="Times New Roman" w:hAnsi="Times New Roman"/>
          <w:b/>
          <w:sz w:val="32"/>
          <w:szCs w:val="32"/>
        </w:rPr>
        <w:t>групп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1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лассов в школах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372 класса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 xml:space="preserve"> по ОРВИ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138 классов</w:t>
      </w:r>
      <w:r>
        <w:rPr>
          <w:rFonts w:cs="Times New Roman" w:ascii="Times New Roman" w:hAnsi="Times New Roman"/>
          <w:sz w:val="32"/>
          <w:szCs w:val="32"/>
        </w:rPr>
        <w:t xml:space="preserve">);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юме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13 групп в детских садах (по КОВИДУ – 11, по ОРВИ – 2)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</w:rPr>
        <w:t>одной школы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90 классов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а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о КОВИДУ – 14 классов, по ОРВИ – одна школа и 76 классов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еляби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12 групп (по КОВИДУ – 7 групп, по ОРВИ –5 групп), </w:t>
      </w:r>
      <w:r>
        <w:rPr>
          <w:rFonts w:cs="Times New Roman" w:ascii="Times New Roman" w:hAnsi="Times New Roman"/>
          <w:sz w:val="32"/>
          <w:szCs w:val="32"/>
        </w:rPr>
        <w:t>а также</w:t>
      </w:r>
      <w:r>
        <w:rPr>
          <w:rFonts w:cs="Times New Roman" w:ascii="Times New Roman" w:hAnsi="Times New Roman"/>
          <w:b/>
          <w:sz w:val="32"/>
          <w:szCs w:val="32"/>
        </w:rPr>
        <w:t xml:space="preserve"> 5 школ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427 </w:t>
      </w:r>
      <w:r>
        <w:rPr>
          <w:rFonts w:cs="Times New Roman" w:ascii="Times New Roman" w:hAnsi="Times New Roman"/>
          <w:sz w:val="32"/>
          <w:szCs w:val="32"/>
        </w:rPr>
        <w:t>отдельных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ов в школа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– 16 классов, по ОРВИ – 5 школ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</w:rPr>
        <w:t xml:space="preserve"> 411 классов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МАО – Югре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4 детских садов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2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рупп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– 2 детских сада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</w:rPr>
        <w:t xml:space="preserve"> 21 группы, по ОРВИ – 2 детских сада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</w:rPr>
        <w:t xml:space="preserve"> 5 групп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 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дной школ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79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ов в школа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о КОВИДУ – одна школа и 208 классов, по ОРВИ – 71 класса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ЯНА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одного детского сад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12 групп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– 11 групп, по ОРВИ – один детский сад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</w:rPr>
        <w:t xml:space="preserve"> 1 группа)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</w:rPr>
        <w:t>одной школы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83</w:t>
      </w:r>
      <w:r>
        <w:rPr>
          <w:rFonts w:cs="Times New Roman" w:ascii="Times New Roman" w:hAnsi="Times New Roman"/>
          <w:sz w:val="32"/>
          <w:szCs w:val="32"/>
        </w:rPr>
        <w:t xml:space="preserve"> отдельных </w:t>
      </w:r>
      <w:r>
        <w:rPr>
          <w:rFonts w:cs="Times New Roman" w:ascii="Times New Roman" w:hAnsi="Times New Roman"/>
          <w:b/>
          <w:sz w:val="32"/>
          <w:szCs w:val="32"/>
        </w:rPr>
        <w:t>класс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– одна школа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68 классов, по ОРВИ – 15 классов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30.09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6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0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9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,2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2 3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 0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6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4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30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6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9 (проведено 175 759 тестов, 1 973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472 142 теста, 10 47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8 (825 059 тестов, 6 919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606 516 тестов, 5 244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20 (658 817 тестов, 5 64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7 (620 918 тестов, 5 684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30 сентября) проведено 35 940 тестов, с начала тестирования по 30.09 проведено </w:t>
        <w:br/>
        <w:t>4 359 924 теста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5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5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9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47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192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4 обсерваторов (вместимостью 2 522 чел., размещено 17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32 чел., размещено 0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9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8 чел.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sz w:val="22"/>
      <w:szCs w:val="22"/>
      <w:lang w:eastAsia="en-US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dc:language>en-US</dc:language>
  <cp:lastModifiedBy>mvideo</cp:lastModifiedBy>
  <cp:lastPrinted>2020-06-05T10:30:00Z</cp:lastPrinted>
  <dcterms:modified xsi:type="dcterms:W3CDTF">2020-10-01T12:51:18Z</dcterms:modified>
  <cp:revision>88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