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нформация на 16 апреля 2020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494 случая заболевания и еще 14 направлены на подтверждение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урганская область – 11</w:t>
      </w:r>
      <w:r>
        <w:rPr>
          <w:rFonts w:cs="Times New Roman" w:ascii="Times New Roman" w:hAnsi="Times New Roman"/>
          <w:sz w:val="32"/>
          <w:szCs w:val="32"/>
        </w:rPr>
        <w:t>; (0 за сутки, в стационаре с подозрением – 0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вердловская область – 111</w:t>
      </w:r>
      <w:r>
        <w:rPr>
          <w:rFonts w:cs="Times New Roman" w:ascii="Times New Roman" w:hAnsi="Times New Roman"/>
          <w:sz w:val="32"/>
          <w:szCs w:val="32"/>
        </w:rPr>
        <w:t xml:space="preserve"> (6 за сутки, в стационаре с подозрением - 134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юменская область – 112</w:t>
      </w:r>
      <w:r>
        <w:rPr>
          <w:rFonts w:cs="Times New Roman" w:ascii="Times New Roman" w:hAnsi="Times New Roman"/>
          <w:sz w:val="32"/>
          <w:szCs w:val="32"/>
        </w:rPr>
        <w:t xml:space="preserve"> (27 за сутки, в стационаре с подозрением – 12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МАО – Югра – 110</w:t>
      </w:r>
      <w:r>
        <w:rPr>
          <w:rFonts w:cs="Times New Roman" w:ascii="Times New Roman" w:hAnsi="Times New Roman"/>
          <w:sz w:val="32"/>
          <w:szCs w:val="32"/>
        </w:rPr>
        <w:t xml:space="preserve"> (39 за сутки, в стационаре с подозрением – 59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55</w:t>
      </w:r>
      <w:r>
        <w:rPr>
          <w:rFonts w:cs="Times New Roman" w:ascii="Times New Roman" w:hAnsi="Times New Roman"/>
          <w:sz w:val="32"/>
          <w:szCs w:val="32"/>
        </w:rPr>
        <w:t xml:space="preserve"> (5 за сутки, +4 на подтверждении, в стационаре с подозрением – 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НАО – 95</w:t>
      </w:r>
      <w:r>
        <w:rPr>
          <w:rFonts w:cs="Times New Roman" w:ascii="Times New Roman" w:hAnsi="Times New Roman"/>
          <w:sz w:val="32"/>
          <w:szCs w:val="32"/>
        </w:rPr>
        <w:t xml:space="preserve"> (22 за сутки, +10 на подтверждении, в стационаре с подозрением – 9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по округу на сегодняшний день с подозрением на коронавирус в стационаре находится 296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УФО выздоровело 78 пациентов. Двое умер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к 28 апреля необходимо развернуть 7 522 койки, в том числе 2 633  обеспеченные кислородом и 2 632 обеспеченные ИВ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сегодняшний день развернуто 5 012 коек, в том числе с кислородом – 2 086, с ИВЛ (не реанимационные) – 95 и реанимационные – 1 163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282 койки (68% от плана), </w:t>
      </w:r>
      <w:r>
        <w:rPr>
          <w:rFonts w:cs="Times New Roman" w:ascii="Times New Roman" w:hAnsi="Times New Roman"/>
          <w:sz w:val="32"/>
          <w:szCs w:val="32"/>
        </w:rPr>
        <w:t xml:space="preserve">из них 109 с кислородом (75% от плана) и 49 реанимационных с ИВЛ (68% от плана), полностью отсутствуют не реанимационные ИВЛ (план – 72 ед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 120 коек (73% от плана), </w:t>
      </w:r>
      <w:r>
        <w:rPr>
          <w:rFonts w:cs="Times New Roman" w:ascii="Times New Roman" w:hAnsi="Times New Roman"/>
          <w:sz w:val="32"/>
          <w:szCs w:val="32"/>
        </w:rPr>
        <w:t>из них 934 с кислородом (92% от плана) и 381 реанимационные с ИВЛ (75% от плана), полностью отсутствуют не реанимационные ИВЛ (план – 507 е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450 коек (59% от плана), </w:t>
      </w:r>
      <w:r>
        <w:rPr>
          <w:rFonts w:cs="Times New Roman" w:ascii="Times New Roman" w:hAnsi="Times New Roman"/>
          <w:sz w:val="32"/>
          <w:szCs w:val="32"/>
        </w:rPr>
        <w:t>из них 158 с кислородом (59% от плана), 23 – не реанимационные с ИВЛ (17%) и 135 реанимационные с ИВЛ (100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489 коек (58% от плана), </w:t>
      </w:r>
      <w:r>
        <w:rPr>
          <w:rFonts w:cs="Times New Roman" w:ascii="Times New Roman" w:hAnsi="Times New Roman"/>
          <w:sz w:val="32"/>
          <w:szCs w:val="32"/>
        </w:rPr>
        <w:t>из них 244 с кислородом (83% от плана), 26 – не реанимационные с ИВЛ (17%) и 146 реанимационные с ИВЛ (100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Челябинская область – 1 245 коек (53% от плана), </w:t>
      </w:r>
      <w:r>
        <w:rPr>
          <w:rFonts w:cs="Times New Roman" w:ascii="Times New Roman" w:hAnsi="Times New Roman"/>
          <w:sz w:val="32"/>
          <w:szCs w:val="32"/>
        </w:rPr>
        <w:t>из них 437 с кислородом (53% от плана), 46 – не реанимационные с ИВЛ (11%) и 408 реанимационные с ИВЛ (100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426 коек (157% от плана), </w:t>
      </w:r>
      <w:r>
        <w:rPr>
          <w:rFonts w:cs="Times New Roman" w:ascii="Times New Roman" w:hAnsi="Times New Roman"/>
          <w:sz w:val="32"/>
          <w:szCs w:val="32"/>
        </w:rPr>
        <w:t>из них 204 с кислородом (215% от плана) и 43 реанимационные с ИВЛ (90% от плана), полностью отсутствуют не реанимационные ИВЛ (план – 48 ед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5.04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47 лаборатори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3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12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8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6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9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данным ИЦК, всего по УФО за сутки (14 апреля) проведено 7 238 тест, с начала тестирования по 15.04 проведено 134 623 те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оперативным данным субъектов РФ (на 8.00 16.04)</w:t>
      </w:r>
      <w:r>
        <w:rPr>
          <w:rFonts w:cs="Times New Roman" w:ascii="Times New Roman" w:hAnsi="Times New Roman"/>
          <w:b/>
          <w:sz w:val="32"/>
          <w:szCs w:val="32"/>
        </w:rPr>
        <w:t xml:space="preserve"> всего в округе развернуто 43 лаборатор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за сутки проведено 7 449 тестов, всего – 138 716 тестов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3 (проведено 121 тест в сутки, всего – 4 157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9 (2 172 тестов в сутки, всего 42 438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8 (1 907 тестов в сутки, всего 31 148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5 (814 тестов в сутки, всего 14 186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9 (1 490 теста в сутки, всего 29 035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9 (945 тестов в сутки, всего 17 75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. Информация о наличии запасов средств индивидуальной защиты в окру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4.04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ность СИЗ для работников медицинских организаци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очки медицинские – 3 721,8 тыс.ш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ски медицинские одноразовые - 7 599,5 тыс.ш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ска медицинская многоразовая – 225,6 тыс.ш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ки/защитный экран – 51,6 тыс.ш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окие бахилы – 755,6 тыс.ш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чатки медицинские – 23572,3 тыс.ш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латы медицинские, многоразового использования – 372,9 тыс.ш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лекты защитные медицинские – 87,5 тыс.ш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стюмы типа </w:t>
      </w:r>
      <w:r>
        <w:rPr>
          <w:rFonts w:cs="Times New Roman" w:ascii="Times New Roman" w:hAnsi="Times New Roman"/>
          <w:sz w:val="32"/>
          <w:szCs w:val="32"/>
          <w:lang w:val="en-US"/>
        </w:rPr>
        <w:t>TYVEC</w:t>
      </w:r>
      <w:r>
        <w:rPr>
          <w:rFonts w:cs="Times New Roman" w:ascii="Times New Roman" w:hAnsi="Times New Roman"/>
          <w:sz w:val="32"/>
          <w:szCs w:val="32"/>
        </w:rPr>
        <w:t xml:space="preserve"> – 15,1 тыс.ш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субъектов РФ (на 8.00 16.04)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едицинских организациях имеются запасы средств индивидуальной защиты, в том числе масок 7,5 млн.штук, респираторов 132,5 тыс.штук, защитные костюмы 236 тыс.штук, антисептические средства 486,9 тыс.штук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аптечных организациях в наличии 158,5 тыс.масок (в основном за счет Тюменской области – 124,8 тыс.шт.), антисептиков  - 381,9 тыс.ш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2 обсерваторов (вместимостью 1467 чел., размещен 241 чел.), планируется развернуть 3 в Свердл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261 чел., размещен 1 ч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71 чел., размещено 65 чел.). Планируется к развертыванию 4 обсерватора вместимостью 716 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00 чел., размещено 80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6 чел., размещено 2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84 чел., размещено 29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215 чел., размещено 64 чел.)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. Коэффициент самоизоляции «Яндек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эффициент более 4 - «зеленая» зона.</w:t>
      </w:r>
    </w:p>
    <w:p>
      <w:pPr>
        <w:pStyle w:val="Normal"/>
        <w:jc w:val="both"/>
        <w:rPr/>
      </w:pPr>
      <w:r>
        <w:rPr/>
        <w:t>На 14 апреля (вторник) коэффициент находился в «красной» зоне, средний коэффициент 2,2-2,6. На улице очень много людей.</w:t>
      </w:r>
    </w:p>
    <w:tbl>
      <w:tblPr>
        <w:tblW w:w="1006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4394"/>
        <w:gridCol w:w="1422"/>
      </w:tblGrid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реднем за д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йтинг среди гор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4.2020 г. на 09.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ердловская область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Екатерин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 место среди миллионников (из 1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аменск-Ура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6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ижний Таг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ервоура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8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елябинская область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 место среди миллионников (из 1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Магнит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опе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Ми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8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Злато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рганская область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у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Шадр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юменская область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Тю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место среди городов с населением бол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Тоб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Иш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М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Ханты-Манси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Сург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5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ижневарт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ефтеюг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3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ЯН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овый Урен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1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оябр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47:00Z</dcterms:created>
  <dc:creator>Федосеев</dc:creator>
  <dc:description/>
  <dc:language>en-US</dc:language>
  <cp:lastModifiedBy/>
  <cp:lastPrinted>1995-11-21T17:41:00Z</cp:lastPrinted>
  <dcterms:modified xsi:type="dcterms:W3CDTF">2020-04-16T11:21:30Z</dcterms:modified>
  <cp:revision>7</cp:revision>
  <dc:subject/>
  <dc:title/>
</cp:coreProperties>
</file>