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15"/>
        <w:gridCol w:w="1065"/>
        <w:gridCol w:w="1184"/>
        <w:gridCol w:w="950"/>
        <w:gridCol w:w="992"/>
        <w:gridCol w:w="1089"/>
        <w:gridCol w:w="959"/>
        <w:gridCol w:w="992"/>
        <w:gridCol w:w="1747"/>
        <w:gridCol w:w="1514"/>
        <w:gridCol w:w="1134"/>
        <w:gridCol w:w="1709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Лиц, находящихся под медицинским наблюдение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контакту с больными </w:t>
              <w:br/>
              <w:t>с симптомами респираторных инфекций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, находящихся под медицинским наблюдением </w:t>
              <w:br/>
              <w:t xml:space="preserve">в связи с пребыванием в других странах, но не имевших непосредственного контакта </w:t>
              <w:br/>
              <w:t>с больными с симптомами респираторных инфекци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 xml:space="preserve">с подозрением на коронавирус </w:t>
              <w:br/>
              <w:t>в настоящее врем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авируса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ве</w:t>
            </w:r>
            <w:r>
              <w:rPr>
                <w:b/>
                <w:sz w:val="24"/>
                <w:szCs w:val="24"/>
              </w:rPr>
              <w:t>рдлов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(4)</w:t>
            </w:r>
          </w:p>
        </w:tc>
      </w:tr>
      <w:tr>
        <w:trPr>
          <w:trHeight w:val="1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+(4)</w:t>
            </w:r>
          </w:p>
        </w:tc>
      </w:tr>
      <w:tr>
        <w:trPr>
          <w:trHeight w:val="2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+(8)*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на подтверждении в референс-лабораториях («Вектор» (Новосибирск), НИИ Краевой инфекции (Тюмень), ФГБУЗ Центр гигиены и эпидемиологии (Екатеринбург)).</w:t>
      </w:r>
    </w:p>
    <w:p>
      <w:pPr>
        <w:pStyle w:val="Normal"/>
        <w:rPr/>
      </w:pPr>
      <w:r>
        <w:rPr>
          <w:sz w:val="24"/>
          <w:szCs w:val="24"/>
        </w:rPr>
        <w:t>Выздоровело – 78 пациентов; 2 летальных исхода (1 – ЯНАО, 2 – Тюменская область)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7 апреля 2020 г. 08.00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37:00Z</dcterms:created>
  <dc:creator>Kuzmina</dc:creator>
  <dc:description/>
  <cp:keywords/>
  <dc:language>en-US</dc:language>
  <cp:lastModifiedBy>HonyavkoVA</cp:lastModifiedBy>
  <cp:lastPrinted>2020-04-17T09:20:00Z</cp:lastPrinted>
  <dcterms:modified xsi:type="dcterms:W3CDTF">2020-04-17T04:21:00Z</dcterms:modified>
  <cp:revision>15</cp:revision>
  <dc:subject/>
  <dc:title>Субъект Российской Федерации</dc:title>
</cp:coreProperties>
</file>