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13 ноября 2020 года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 xml:space="preserve">1 . Общая ситуац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138 957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1 180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6 992 </w:t>
      </w:r>
      <w:r>
        <w:rPr>
          <w:rFonts w:cs="Times New Roman" w:ascii="Times New Roman" w:hAnsi="Times New Roman"/>
          <w:sz w:val="32"/>
          <w:szCs w:val="32"/>
        </w:rPr>
        <w:t>(95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40 011 </w:t>
      </w:r>
      <w:r>
        <w:rPr>
          <w:rFonts w:cs="Times New Roman" w:ascii="Times New Roman" w:hAnsi="Times New Roman"/>
          <w:sz w:val="32"/>
          <w:szCs w:val="32"/>
        </w:rPr>
        <w:t>(321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15 412 </w:t>
      </w:r>
      <w:r>
        <w:rPr>
          <w:rFonts w:cs="Times New Roman" w:ascii="Times New Roman" w:hAnsi="Times New Roman"/>
          <w:sz w:val="32"/>
          <w:szCs w:val="32"/>
        </w:rPr>
        <w:t>(163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22 682 (</w:t>
      </w:r>
      <w:r>
        <w:rPr>
          <w:rFonts w:cs="Times New Roman" w:ascii="Times New Roman" w:hAnsi="Times New Roman"/>
          <w:sz w:val="32"/>
          <w:szCs w:val="32"/>
        </w:rPr>
        <w:t>207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30 842 </w:t>
      </w:r>
      <w:r>
        <w:rPr>
          <w:rFonts w:cs="Times New Roman" w:ascii="Times New Roman" w:hAnsi="Times New Roman"/>
          <w:sz w:val="32"/>
          <w:szCs w:val="32"/>
        </w:rPr>
        <w:t>(201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23 018 </w:t>
      </w:r>
      <w:r>
        <w:rPr>
          <w:rFonts w:cs="Times New Roman" w:ascii="Times New Roman" w:hAnsi="Times New Roman"/>
          <w:sz w:val="32"/>
          <w:szCs w:val="32"/>
        </w:rPr>
        <w:t>(193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108 799 пациентов. </w:t>
        <w:br/>
        <w:t xml:space="preserve">1 788 человек умерло (184 – ЯНАО, 103 – Тюменская область, </w:t>
        <w:br/>
        <w:t xml:space="preserve">874 – Свердловская область, 306 – ХМАО – Югра, </w:t>
        <w:br/>
        <w:t xml:space="preserve">213 – Челябинская область, 108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12.11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7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5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8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3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7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6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8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7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7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7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2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6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9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0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8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9,2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7 7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3 3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84,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2.11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20 лабораторий: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9 (проведено 290 160 тестов, 3 412 – за сутки);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36 (2 287 845 тестов, 22 151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20 (1 191 730 тестов, 10 497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8 (878 774 теста, 7 667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20 (953 129 тестов, 10 765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7 (927 905 тестов, 9 788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12 ноября) проведено 64 280 тестов, с начала тестирования по 12.11 проведено 6 529 543 тес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6.11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206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 472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 304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9 обсерваторов (вместимостью 2 011  чел., размещено 90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о 0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 обсерватора </w:t>
      </w:r>
      <w:r>
        <w:rPr>
          <w:rFonts w:cs="Times New Roman" w:ascii="Times New Roman" w:hAnsi="Times New Roman"/>
          <w:sz w:val="32"/>
          <w:szCs w:val="32"/>
        </w:rPr>
        <w:t xml:space="preserve">(вместимость 531 чел., размещено 0 чел.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 чел., размещено 0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80 чел., размещено 3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47 чел., размещено 87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0 чел., размещено 0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7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11-13T11:32:00Z</dcterms:modified>
  <cp:revision>65</cp:revision>
  <dc:subject/>
  <dc:title>Информация на 1 мая 2020 года  (на 8</dc:title>
</cp:coreProperties>
</file>