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52"/>
        <w:gridCol w:w="216"/>
        <w:gridCol w:w="1134"/>
        <w:gridCol w:w="1302"/>
        <w:gridCol w:w="824"/>
        <w:gridCol w:w="851"/>
        <w:gridCol w:w="1134"/>
        <w:gridCol w:w="992"/>
        <w:gridCol w:w="779"/>
        <w:gridCol w:w="780"/>
        <w:gridCol w:w="851"/>
        <w:gridCol w:w="1417"/>
        <w:gridCol w:w="851"/>
        <w:gridCol w:w="865"/>
        <w:gridCol w:w="1098"/>
      </w:tblGrid>
      <w:tr>
        <w:trPr>
          <w:trHeight w:val="12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  <w:br/>
              <w:t xml:space="preserve">об эпидемической обстановке по новой коронавирусной инфекции </w:t>
              <w:br/>
              <w:t>по состоянию на 13.00 17 дека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селение, чел.        </w:t>
              <w:br/>
              <w:t>по данным Росстата на 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ий возраст населения, лет </w:t>
              <w:br/>
              <w:t>по данным Росстата на 01.01.20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, находящихся в стационаре          по данным ИЦ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дтвержденных случаев коронавиру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ых и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смертей от  кол-ва заражений, 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здоровело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тки 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тки 16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 тыс.н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тки 15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тки 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тки 15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утки 1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32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66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6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10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1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22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7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0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47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7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8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59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А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7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54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60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8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8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 62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6 74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 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62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8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 1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4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02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4:00Z</dcterms:created>
  <dc:creator>KobelevaEV</dc:creator>
  <dc:description/>
  <cp:keywords/>
  <dc:language>en-US</dc:language>
  <cp:lastModifiedBy>HonyavkoVA</cp:lastModifiedBy>
  <cp:lastPrinted>2020-12-09T14:38:00Z</cp:lastPrinted>
  <dcterms:modified xsi:type="dcterms:W3CDTF">2020-12-17T08:54:00Z</dcterms:modified>
  <cp:revision>8</cp:revision>
  <dc:subject/>
  <dc:title>Информация</dc:title>
</cp:coreProperties>
</file>