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right="28" w:hanging="0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overflowPunct w:val="false"/>
        <w:autoSpaceDE w:val="false"/>
        <w:spacing w:before="0" w:after="0"/>
        <w:ind w:right="28" w:hanging="0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overflowPunct w:val="false"/>
        <w:autoSpaceDE w:val="false"/>
        <w:spacing w:before="0" w:after="0"/>
        <w:ind w:right="28" w:hanging="0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overflowPunct w:val="false"/>
        <w:autoSpaceDE w:val="false"/>
        <w:spacing w:before="0" w:after="0"/>
        <w:ind w:right="28" w:hanging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ВЫСТУПЛЕНИ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номочного представителя Президента РФ в Уральском федеральном округе Н.Н. Цук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оржественном открытии международного военно-технического форума «Армия-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площадке в г.Екатеринбург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 xml:space="preserve">         </w:t>
      </w:r>
      <w:r>
        <w:rPr>
          <w:rFonts w:cs="Times New Roman" w:ascii="Times New Roman" w:hAnsi="Times New Roman"/>
          <w:b/>
          <w:sz w:val="38"/>
          <w:szCs w:val="38"/>
        </w:rPr>
        <w:t>27 августа 2020</w:t>
      </w:r>
      <w:r>
        <w:rPr>
          <w:rFonts w:cs="Times New Roman" w:ascii="Times New Roman" w:hAnsi="Times New Roman"/>
          <w:sz w:val="38"/>
          <w:szCs w:val="38"/>
        </w:rPr>
        <w:t xml:space="preserve">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Уважаемые товарищ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Разрешите приветствовать вас на открытии </w:t>
        <w:br/>
        <w:t>6-го международного военно-технического форума «Армия- 2020» в Екатеринбург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Форум – не просто смотр возможностей Вооруженных Сил и оборонной отрасли России. </w:t>
        <w:br/>
        <w:t xml:space="preserve">Он во многом определяет направления развития военной техники, науки и технологий ближайшего будущег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Повышение обороноспособности страны – важнейший приоритет политики Президента России. Благодаря этому за последние годы наша армия </w:t>
        <w:br/>
        <w:t xml:space="preserve">и оборонно-промышленный комплекс совершили настоящую техническую революц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В оборонной сфере мы сегодня не просто находимся на мировом уровне, а во многом </w:t>
        <w:br/>
        <w:t xml:space="preserve">его превосходи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Как отметил Глава государства в Послании Федеральному Собранию, «впервые за всю историю существования ядерного оружия, включая </w:t>
        <w:br/>
        <w:t xml:space="preserve">и советский период, и новейшее время, мы никого </w:t>
        <w:br/>
        <w:t>не догоняем… Обороноспособность страны обеспечена на десятилетия вперед»</w:t>
      </w:r>
      <w:r>
        <w:rPr>
          <w:rFonts w:cs="Times New Roman" w:ascii="Times New Roman" w:hAnsi="Times New Roman"/>
          <w:i/>
          <w:sz w:val="38"/>
          <w:szCs w:val="3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Символично, что в нынешнем году форум проводится не только в Подмосковье. Его мероприятия состоятся во всех военных округах, в 18 городах Ро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В Центральном военном округе площадкой </w:t>
        <w:br/>
        <w:t xml:space="preserve">для проведения форума выбран Екатеринбур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Такое решение – большая честь </w:t>
        <w:br/>
        <w:t xml:space="preserve">и ответственнос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Вместе с тем это признание огромных заслуг уральских регионов в укреплении обороны стра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На протяжении трех столетий Урал является кузницей российского вооружения, фабрикой инноваций в военной сфер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Эту миссию он достойно выполняет и в наши д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На оборону работают выдающиеся конструкторские школы по ключевым направлениям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от боевых машин пехоты до ядерных боеприпас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от танков до баллистических рак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Задачи по защите рубежей страны, национальных интересов России войска Центрального военного округа на своем стратегическом направлении выполняют успеш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Уверен, что в ходе форума они вновь продемонстрируют отличную выучку, боевой дух </w:t>
        <w:br/>
        <w:t>и высокое профессиональное мастер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8"/>
          <w:szCs w:val="38"/>
        </w:rPr>
        <w:t>Форум «Армия 2020»</w:t>
      </w:r>
      <w:r>
        <w:rPr>
          <w:rFonts w:cs="Times New Roman" w:ascii="Times New Roman" w:hAnsi="Times New Roman"/>
          <w:b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 xml:space="preserve">поможет обмену лучшим опытом, повышению боеготовности, освоению </w:t>
        <w:br/>
        <w:t xml:space="preserve">и применению новой техн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Это будет яркое и зрелищное событие, которое надолго запомнится всем его участник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Желаю вам успехов, верности воинскому долгу, новых достижений на службе Отечеству!                 </w:t>
      </w:r>
    </w:p>
    <w:sectPr>
      <w:headerReference w:type="default" r:id="rId2"/>
      <w:headerReference w:type="first" r:id="rId3"/>
      <w:type w:val="nextPage"/>
      <w:pgSz w:w="11906" w:h="8419"/>
      <w:pgMar w:left="1304" w:right="130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Обычный (веб)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  <w:ind w:firstLine="851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360" w:before="0" w:after="0"/>
      <w:ind w:left="720" w:hanging="0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5:00Z</dcterms:created>
  <dc:creator>tabatchikov</dc:creator>
  <dc:description/>
  <dc:language>en-US</dc:language>
  <cp:lastModifiedBy>PolyakovaLYU</cp:lastModifiedBy>
  <cp:lastPrinted>2020-08-26T15:16:00Z</cp:lastPrinted>
  <dcterms:modified xsi:type="dcterms:W3CDTF">2020-08-27T09:45:00Z</dcterms:modified>
  <cp:revision>2</cp:revision>
  <dc:subject/>
  <dc:title/>
</cp:coreProperties>
</file>