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4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5 007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38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071 </w:t>
      </w:r>
      <w:r>
        <w:rPr>
          <w:rFonts w:cs="Times New Roman" w:ascii="Times New Roman" w:hAnsi="Times New Roman"/>
          <w:sz w:val="32"/>
          <w:szCs w:val="32"/>
        </w:rPr>
        <w:t>(21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5 791 </w:t>
      </w:r>
      <w:r>
        <w:rPr>
          <w:rFonts w:cs="Times New Roman" w:ascii="Times New Roman" w:hAnsi="Times New Roman"/>
          <w:sz w:val="32"/>
          <w:szCs w:val="32"/>
        </w:rPr>
        <w:t>(12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 961 </w:t>
      </w:r>
      <w:r>
        <w:rPr>
          <w:rFonts w:cs="Times New Roman" w:ascii="Times New Roman" w:hAnsi="Times New Roman"/>
          <w:sz w:val="32"/>
          <w:szCs w:val="32"/>
        </w:rPr>
        <w:t>(4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4 699 (</w:t>
      </w:r>
      <w:r>
        <w:rPr>
          <w:rFonts w:cs="Times New Roman" w:ascii="Times New Roman" w:hAnsi="Times New Roman"/>
          <w:sz w:val="32"/>
          <w:szCs w:val="32"/>
        </w:rPr>
        <w:t>73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9 891 </w:t>
      </w:r>
      <w:r>
        <w:rPr>
          <w:rFonts w:cs="Times New Roman" w:ascii="Times New Roman" w:hAnsi="Times New Roman"/>
          <w:sz w:val="32"/>
          <w:szCs w:val="32"/>
        </w:rPr>
        <w:t>(7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594 </w:t>
      </w:r>
      <w:r>
        <w:rPr>
          <w:rFonts w:cs="Times New Roman" w:ascii="Times New Roman" w:hAnsi="Times New Roman"/>
          <w:sz w:val="32"/>
          <w:szCs w:val="32"/>
        </w:rPr>
        <w:t>(4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73 511 пациентов. </w:t>
        <w:br/>
        <w:t xml:space="preserve">892 человек умерло (92 – ЯНАО, 31 – Тюменская область, </w:t>
        <w:br/>
        <w:t xml:space="preserve">470 – Свердловская область, 172 – ХМАО – Югра, </w:t>
        <w:br/>
        <w:t xml:space="preserve">108 – Челябинская область, 19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3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5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9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2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41 776 тестов, 1 09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191 101 тест, 7 30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(686 404 теста, 5 66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02 606 тестов, 3 455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45 690 тестов, 4 394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500 172 теста, 4 70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 сентября) проведено 26 613 тестов, с начала тестирования по 03.09 проведено </w:t>
        <w:br/>
        <w:t>3 567 749 т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8.08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731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000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043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377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31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338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 чел.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2"/>
      <w:szCs w:val="22"/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8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04T11:13:26Z</dcterms:modified>
  <cp:revision>7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