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1065"/>
        <w:gridCol w:w="1184"/>
        <w:gridCol w:w="776"/>
        <w:gridCol w:w="992"/>
        <w:gridCol w:w="1263"/>
        <w:gridCol w:w="959"/>
        <w:gridCol w:w="992"/>
        <w:gridCol w:w="1747"/>
        <w:gridCol w:w="1514"/>
        <w:gridCol w:w="1134"/>
        <w:gridCol w:w="1709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Лиц, находящихся под медицинским наблюдение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нтакту с больными </w:t>
              <w:br/>
              <w:t>с симптомами респираторных инфекций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, находящихся под медицинским наблюдением </w:t>
              <w:br/>
              <w:t xml:space="preserve">в связи с пребыванием в других странах, но не имевших непосредственного контакта </w:t>
              <w:br/>
              <w:t>с больными с симптомами респираторных инфекц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авируса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доровело – 134 пациента; 4 летальных исхода (1 – ЯНАО, 2 – Тюменская область, 1 – Свердловская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8.00 20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7:00Z</dcterms:created>
  <dc:creator>Kuzmina</dc:creator>
  <dc:description/>
  <cp:keywords/>
  <dc:language>en-US</dc:language>
  <cp:lastModifiedBy>KobelevaEV</cp:lastModifiedBy>
  <cp:lastPrinted>2020-04-20T09:35:00Z</cp:lastPrinted>
  <dcterms:modified xsi:type="dcterms:W3CDTF">2020-04-20T04:35:00Z</dcterms:modified>
  <cp:revision>13</cp:revision>
  <dc:subject/>
  <dc:title>Субъект Российской Федерации</dc:title>
</cp:coreProperties>
</file>