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4 апреля 2020 года  (на 8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 293 случая заболевания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7</w:t>
      </w:r>
      <w:r>
        <w:rPr>
          <w:rFonts w:cs="Times New Roman" w:ascii="Times New Roman" w:hAnsi="Times New Roman"/>
          <w:sz w:val="32"/>
          <w:szCs w:val="32"/>
        </w:rPr>
        <w:t>; (5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271</w:t>
      </w:r>
      <w:r>
        <w:rPr>
          <w:rFonts w:cs="Times New Roman" w:ascii="Times New Roman" w:hAnsi="Times New Roman"/>
          <w:sz w:val="32"/>
          <w:szCs w:val="32"/>
        </w:rPr>
        <w:t xml:space="preserve"> (28 за сутки, в стационаре с подозрением – 43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341</w:t>
      </w:r>
      <w:r>
        <w:rPr>
          <w:rFonts w:cs="Times New Roman" w:ascii="Times New Roman" w:hAnsi="Times New Roman"/>
          <w:sz w:val="32"/>
          <w:szCs w:val="32"/>
        </w:rPr>
        <w:t xml:space="preserve"> (22 за сутки, в стационаре с подозрением – 1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73</w:t>
      </w:r>
      <w:r>
        <w:rPr>
          <w:rFonts w:cs="Times New Roman" w:ascii="Times New Roman" w:hAnsi="Times New Roman"/>
          <w:sz w:val="32"/>
          <w:szCs w:val="32"/>
        </w:rPr>
        <w:t xml:space="preserve"> (57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15</w:t>
      </w:r>
      <w:r>
        <w:rPr>
          <w:rFonts w:cs="Times New Roman" w:ascii="Times New Roman" w:hAnsi="Times New Roman"/>
          <w:sz w:val="32"/>
          <w:szCs w:val="32"/>
        </w:rPr>
        <w:t xml:space="preserve"> (12 за сутки, в стационаре с подозрением –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66</w:t>
      </w:r>
      <w:r>
        <w:rPr>
          <w:rFonts w:cs="Times New Roman" w:ascii="Times New Roman" w:hAnsi="Times New Roman"/>
          <w:sz w:val="32"/>
          <w:szCs w:val="32"/>
        </w:rPr>
        <w:t xml:space="preserve"> (23 за сутки, в стационаре с подозрением – 15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693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203 пациента. Пятеро умерли </w:t>
        <w:br/>
        <w:t>(1- ЯНАО, 2 – Тюменская область, 1 – Свердловская область,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1 – ХМАО – Югра). </w:t>
      </w:r>
      <w:r>
        <w:rPr>
          <w:rFonts w:cs="Times New Roman" w:ascii="Times New Roman" w:hAnsi="Times New Roman"/>
          <w:sz w:val="30"/>
          <w:szCs w:val="30"/>
        </w:rPr>
        <w:t xml:space="preserve">По состоянию на 24.04.2020 один летальный случай в Челябинской области, ранее зарегистрированный как смерть от коронавирусной инфекции, центральным аппаратом Роспотребнадзора исключен (пациент находился на лечении в федеральном онкоцентре (г.Москва) как паллиативный больной, был выписан под медицинское наблюдение по месту жительства. Прибыл в Челябинскую область, где был обследован на коронавирус как прибывший из г.Москвы. Тест дал положительный результат. По итогам вскрытия основной причиной смерти признано онкологическое заболевание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5 265  обеспеченные кислородом, из них 2 632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6 043 койки, из них с кислородом – 4 099 (77,8% от плана), в том числе с ИВЛ – 1 592 (60,5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12 коек (75,5% от плана), </w:t>
      </w:r>
      <w:r>
        <w:rPr>
          <w:rFonts w:cs="Times New Roman" w:ascii="Times New Roman" w:hAnsi="Times New Roman"/>
          <w:sz w:val="32"/>
          <w:szCs w:val="32"/>
        </w:rPr>
        <w:t>из них 188 с кислородом (6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4 с ИВЛ (37,5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 461 койка (85% от плана), </w:t>
      </w:r>
      <w:r>
        <w:rPr>
          <w:rFonts w:cs="Times New Roman" w:ascii="Times New Roman" w:hAnsi="Times New Roman"/>
          <w:sz w:val="32"/>
          <w:szCs w:val="32"/>
        </w:rPr>
        <w:t>из них 1 572 с кислородом (7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91 с ИВЛ (48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20 коек (80,6% от плана), </w:t>
      </w:r>
      <w:r>
        <w:rPr>
          <w:rFonts w:cs="Times New Roman" w:ascii="Times New Roman" w:hAnsi="Times New Roman"/>
          <w:sz w:val="32"/>
          <w:szCs w:val="32"/>
        </w:rPr>
        <w:t>из них 434 с кислородом (80,6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17 с ИВЛ (80,6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1 245 коек (53% от плана), </w:t>
      </w:r>
      <w:r>
        <w:rPr>
          <w:rFonts w:cs="Times New Roman" w:ascii="Times New Roman" w:hAnsi="Times New Roman"/>
          <w:sz w:val="32"/>
          <w:szCs w:val="32"/>
        </w:rPr>
        <w:t>из них 898 с кислородом (55% от плана), в том числе 454 – с ИВЛ (55,6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62 с кислородом (19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7 с ИВЛ (70,4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3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5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3 (проведено 5 764 теста, 35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61 383 теста, 3 26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0 (47 172 теста, 2 26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0 (37 004 теста, 1 68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2 (23 614 тестов, 1 22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9 (29 179 тестов, 1 460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3 апреля) проведено 10 256 тестов, с начала тестирования по 23.04 проведено </w:t>
        <w:br/>
        <w:t>204 11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3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2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504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05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8 обсерваторов (вместимостью 2 161 чел., размещено 76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61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1 чел., размещено 231 чел., планируется к развертыванию еще 2 обсервато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0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0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34 чел., размещено 17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95 чел., размещено 151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22 апреля (среда) коэффициент находился в «красной» зоне, средний коэффициент 2,2-2,6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0 г. на 10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87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43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5:00Z</dcterms:created>
  <dc:creator>Федосеев</dc:creator>
  <dc:description/>
  <cp:keywords/>
  <dc:language>en-US</dc:language>
  <cp:lastModifiedBy>KonevSA</cp:lastModifiedBy>
  <cp:lastPrinted>2020-04-24T11:35:00Z</cp:lastPrinted>
  <dcterms:modified xsi:type="dcterms:W3CDTF">2020-04-24T09:18:00Z</dcterms:modified>
  <cp:revision>3</cp:revision>
  <dc:subject/>
  <dc:title/>
</cp:coreProperties>
</file>