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нформация на 18 июня 2020 года  (на 13.00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1 . Общая ситуац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сего на территории округа  подтверждено 27 760 случаев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COVID</w:t>
      </w:r>
      <w:r>
        <w:rPr>
          <w:rFonts w:cs="Times New Roman" w:ascii="Times New Roman" w:hAnsi="Times New Roman"/>
          <w:b/>
          <w:sz w:val="32"/>
          <w:szCs w:val="32"/>
        </w:rPr>
        <w:t>-19 (за сутки – 843)</w:t>
      </w:r>
      <w:r>
        <w:rPr>
          <w:rFonts w:cs="Times New Roman" w:ascii="Times New Roman" w:hAnsi="Times New Roman"/>
          <w:sz w:val="32"/>
          <w:szCs w:val="32"/>
        </w:rPr>
        <w:t>, в том числе по регион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ганская область – 441</w:t>
      </w:r>
      <w:r>
        <w:rPr>
          <w:rFonts w:cs="Times New Roman" w:ascii="Times New Roman" w:hAnsi="Times New Roman"/>
          <w:sz w:val="32"/>
          <w:szCs w:val="32"/>
        </w:rPr>
        <w:t xml:space="preserve"> (19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вердловская область – 10 247 </w:t>
      </w:r>
      <w:r>
        <w:rPr>
          <w:rFonts w:cs="Times New Roman" w:ascii="Times New Roman" w:hAnsi="Times New Roman"/>
          <w:sz w:val="32"/>
          <w:szCs w:val="32"/>
        </w:rPr>
        <w:t>(231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Тюменская область – 2 433 </w:t>
      </w:r>
      <w:r>
        <w:rPr>
          <w:rFonts w:cs="Times New Roman" w:ascii="Times New Roman" w:hAnsi="Times New Roman"/>
          <w:sz w:val="32"/>
          <w:szCs w:val="32"/>
        </w:rPr>
        <w:t>(51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Челябинская область – 5 473 (</w:t>
      </w:r>
      <w:r>
        <w:rPr>
          <w:rFonts w:cs="Times New Roman" w:ascii="Times New Roman" w:hAnsi="Times New Roman"/>
          <w:sz w:val="32"/>
          <w:szCs w:val="32"/>
        </w:rPr>
        <w:t>172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ХМАО – Югра – 5 453</w:t>
      </w:r>
      <w:r>
        <w:rPr>
          <w:rFonts w:cs="Times New Roman" w:ascii="Times New Roman" w:hAnsi="Times New Roman"/>
          <w:sz w:val="32"/>
          <w:szCs w:val="32"/>
        </w:rPr>
        <w:t xml:space="preserve"> (243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ЯНАО – 3 713</w:t>
      </w:r>
      <w:r>
        <w:rPr>
          <w:rFonts w:cs="Times New Roman" w:ascii="Times New Roman" w:hAnsi="Times New Roman"/>
          <w:sz w:val="32"/>
          <w:szCs w:val="32"/>
        </w:rPr>
        <w:t xml:space="preserve"> (127 за сутк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сего в УФО выписано из стационаров 13 771 пациент. 192 человека умерли (21 - ЯНАО, 15 – Тюменская область, 60 – Свердловская область, 32 – ХМАО – Югра, 64 – Челябинская область). 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2. Развертывание коечного фонда и его заполненно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К 28 апреля развернуто необходимое количество коек </w:t>
        <w:br/>
        <w:t>(в соответствии с минимальными стандартами), в том числе обеспеченные кислородом и ИВ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По состоянию на 17.06</w:t>
      </w:r>
      <w:r>
        <w:rPr/>
        <w:t>.2020 занятость коек в разрезе регионов:</w:t>
      </w:r>
    </w:p>
    <w:tbl>
      <w:tblPr>
        <w:tblW w:w="87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960"/>
        <w:gridCol w:w="1940"/>
        <w:gridCol w:w="1780"/>
      </w:tblGrid>
      <w:tr>
        <w:trPr>
          <w:trHeight w:val="26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убъект РФ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Число коек, развернутых для размещения пациентов с COVID и пневмонией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Фактически занято коек, ед.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оля занятых коек, %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урганская област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82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4,4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вердловская област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6 08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 3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71,1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юменская област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 13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3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38,4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Челябинская област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 72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 35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9,8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ХМАО - Югра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 75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 07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75,2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ЯНА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 13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98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86,7</w:t>
            </w:r>
          </w:p>
        </w:tc>
      </w:tr>
      <w:tr>
        <w:trPr>
          <w:trHeight w:val="7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Уральский федеральный окру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14 66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9 37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64,0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Fonts w:cs="Times New Roman" w:ascii="Times New Roman" w:hAnsi="Times New Roman"/>
          <w:b/>
          <w:sz w:val="40"/>
          <w:szCs w:val="40"/>
          <w:u w:val="single"/>
        </w:rPr>
        <w:t>3. Лаборатории и тес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 (на 17.06)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сего в округе развернуто 95 лаборатор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урганская область – 7 (проведено 46 014 тестов, 1461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вердловская область – 26 (411 389 тестов, 10 498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Тюменская область – 15 (279 996 тестов, 5 503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Челябинская область – 16 (221 902 теста, 4 216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ХМАО – Югра – 17 (194 271 тест, 5 156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ЯНАО – 14 (180 884 теста, 4 633– за сутки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данным ИЦК, всего по УФО за сутки (17 июня) проведено 31 487 тестов, с начала тестирования по 17.06 проведено </w:t>
        <w:br/>
        <w:t>1 334 456  тестов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4. Информация о наличии запасов средств индивидуальной защиты в округе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(обновляется еженедельно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 (на 12.06)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/>
      </w:pPr>
      <w:r>
        <w:rPr/>
        <w:t>Обеспеченность СИЗ для работников медицинских организаций:</w:t>
      </w:r>
    </w:p>
    <w:tbl>
      <w:tblPr>
        <w:tblW w:w="8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93"/>
        <w:gridCol w:w="199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аличии, тыс.шт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ая обеспеченность, недель</w:t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чки медицинск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 486,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ки медицинские одноразовы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 897,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медицинск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3 344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,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br w:type="page"/>
      </w:r>
      <w:r>
        <w:rPr>
          <w:rFonts w:cs="Times New Roman" w:ascii="Times New Roman" w:hAnsi="Times New Roman"/>
          <w:b/>
          <w:sz w:val="40"/>
          <w:szCs w:val="40"/>
        </w:rPr>
        <w:t>5. Информация об обсерватор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а территории УФО развернуто 27 обсерваторов (вместимостью 3 520 чел., размещено 236 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Курганской области – 1 обсерватор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100 чел., размещен 10 чел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Свердлов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9 обсерваторов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904 чел., размещено 16 чел.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Тюмен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3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550 чел., размещено 112 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Челябин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3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730 чел., размещено 14 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ХМАО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7 обсерваторов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787 чел., размещено 31 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ЯНАО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4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449 чел., размещено 53 чел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2:44:00Z</dcterms:created>
  <dc:creator>Федосеев</dc:creator>
  <dc:description/>
  <cp:keywords/>
  <dc:language>en-US</dc:language>
  <cp:lastModifiedBy>KonevSA</cp:lastModifiedBy>
  <cp:lastPrinted>2020-06-05T10:30:00Z</cp:lastPrinted>
  <dcterms:modified xsi:type="dcterms:W3CDTF">2020-06-18T09:01:00Z</dcterms:modified>
  <cp:revision>34</cp:revision>
  <dc:subject/>
  <dc:title>Информация на 1 мая 2020 года  (на 8</dc:title>
</cp:coreProperties>
</file>