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3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 xml:space="preserve">1 . Общая ситуац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127 738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6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6 091 </w:t>
      </w:r>
      <w:r>
        <w:rPr>
          <w:rFonts w:cs="Times New Roman" w:ascii="Times New Roman" w:hAnsi="Times New Roman"/>
          <w:sz w:val="32"/>
          <w:szCs w:val="32"/>
        </w:rPr>
        <w:t>(8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37 049 </w:t>
      </w:r>
      <w:r>
        <w:rPr>
          <w:rFonts w:cs="Times New Roman" w:ascii="Times New Roman" w:hAnsi="Times New Roman"/>
          <w:sz w:val="32"/>
          <w:szCs w:val="32"/>
        </w:rPr>
        <w:t>(28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13 855 </w:t>
      </w:r>
      <w:r>
        <w:rPr>
          <w:rFonts w:cs="Times New Roman" w:ascii="Times New Roman" w:hAnsi="Times New Roman"/>
          <w:sz w:val="32"/>
          <w:szCs w:val="32"/>
        </w:rPr>
        <w:t>(15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20 788 (</w:t>
      </w:r>
      <w:r>
        <w:rPr>
          <w:rFonts w:cs="Times New Roman" w:ascii="Times New Roman" w:hAnsi="Times New Roman"/>
          <w:sz w:val="32"/>
          <w:szCs w:val="32"/>
        </w:rPr>
        <w:t>17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8 847 </w:t>
      </w:r>
      <w:r>
        <w:rPr>
          <w:rFonts w:cs="Times New Roman" w:ascii="Times New Roman" w:hAnsi="Times New Roman"/>
          <w:sz w:val="32"/>
          <w:szCs w:val="32"/>
        </w:rPr>
        <w:t>(18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21 108 </w:t>
      </w:r>
      <w:r>
        <w:rPr>
          <w:rFonts w:cs="Times New Roman" w:ascii="Times New Roman" w:hAnsi="Times New Roman"/>
          <w:sz w:val="32"/>
          <w:szCs w:val="32"/>
        </w:rPr>
        <w:t>(184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97 379 пациентов. </w:t>
        <w:br/>
        <w:t xml:space="preserve">1 531 человек умер (150 – ЯНАО, 80 – Тюменская область, </w:t>
        <w:br/>
        <w:t xml:space="preserve">792 – Свердловская область, 256 – ХМАО – Югра, </w:t>
        <w:br/>
        <w:t xml:space="preserve">164 – Челябинская область, 89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2.11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7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 8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34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7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43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1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2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5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,4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5 37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0 8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2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2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6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9 (проведено 256 842 теста, 1 342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2 067 077 тестов, 17 56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20 (1 102 602 теста, 5 10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8 (809 009 тестов, 5 895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20 (869 491 тест, 4 00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5 (840 760 тестов, 6 277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 ноября) проведено 40 190 тестов, с начала тестирования по 02.11 проведено </w:t>
        <w:br/>
        <w:t xml:space="preserve">5 945 781 тес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0.10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56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 387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138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9 обсерваторов (вместимостью 2 016  чел., размещено 15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1 чел., размещено 0 чел.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10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47 чел., размещено 49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11-03T10:16:00Z</dcterms:modified>
  <cp:revision>37</cp:revision>
  <dc:subject/>
  <dc:title>Информация на 1 мая 2020 года  (на 8</dc:title>
</cp:coreProperties>
</file>