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на 10 ноября 2020 года (на 13.0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  <w:t xml:space="preserve">1 . Общая ситуац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на территории округа подтверждено 135 465 случаев</w:t>
        <w:br/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b/>
          <w:sz w:val="32"/>
          <w:szCs w:val="32"/>
        </w:rPr>
        <w:t>-19 (за сутки – 1 121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урганская область – 6 711 </w:t>
      </w:r>
      <w:r>
        <w:rPr>
          <w:rFonts w:cs="Times New Roman" w:ascii="Times New Roman" w:hAnsi="Times New Roman"/>
          <w:sz w:val="32"/>
          <w:szCs w:val="32"/>
        </w:rPr>
        <w:t>(93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вердловская область – 39 070 </w:t>
      </w:r>
      <w:r>
        <w:rPr>
          <w:rFonts w:cs="Times New Roman" w:ascii="Times New Roman" w:hAnsi="Times New Roman"/>
          <w:sz w:val="32"/>
          <w:szCs w:val="32"/>
        </w:rPr>
        <w:t>(294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юменская область – 14 931 </w:t>
      </w:r>
      <w:r>
        <w:rPr>
          <w:rFonts w:cs="Times New Roman" w:ascii="Times New Roman" w:hAnsi="Times New Roman"/>
          <w:sz w:val="32"/>
          <w:szCs w:val="32"/>
        </w:rPr>
        <w:t>(152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Челябинская область – 22 077 (</w:t>
      </w:r>
      <w:r>
        <w:rPr>
          <w:rFonts w:cs="Times New Roman" w:ascii="Times New Roman" w:hAnsi="Times New Roman"/>
          <w:sz w:val="32"/>
          <w:szCs w:val="32"/>
        </w:rPr>
        <w:t>194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ХМАО – Югра – 30 237 </w:t>
      </w:r>
      <w:r>
        <w:rPr>
          <w:rFonts w:cs="Times New Roman" w:ascii="Times New Roman" w:hAnsi="Times New Roman"/>
          <w:sz w:val="32"/>
          <w:szCs w:val="32"/>
        </w:rPr>
        <w:t>(197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ЯНАО – 22 439 </w:t>
      </w:r>
      <w:r>
        <w:rPr>
          <w:rFonts w:cs="Times New Roman" w:ascii="Times New Roman" w:hAnsi="Times New Roman"/>
          <w:sz w:val="32"/>
          <w:szCs w:val="32"/>
        </w:rPr>
        <w:t>(191 за сут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писано из стационаров 104 292 пациента. </w:t>
        <w:br/>
        <w:t xml:space="preserve">1 694 человека умерло (162 – ЯНАО, 91 – Тюменская область, </w:t>
        <w:br/>
        <w:t xml:space="preserve">847 – Свердловская область, 287 – ХМАО – Югра, </w:t>
        <w:br/>
        <w:t xml:space="preserve">202 – Челябинская область, 105 – Курганская область)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. Развертывание коечного фонда и его заполн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 28 апреля развернуто необходимое количество коек </w:t>
        <w:br/>
        <w:t>(в соответствии с минимальными стандартами), в том числе обеспеченные кислородом и ИВ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 состоянию на 09.11</w:t>
      </w:r>
      <w:r>
        <w:rPr/>
        <w:t>.2020 занятость коек в разрезе регионов:</w:t>
      </w:r>
    </w:p>
    <w:tbl>
      <w:tblPr>
        <w:tblW w:w="87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70"/>
        <w:gridCol w:w="1940"/>
        <w:gridCol w:w="1780"/>
      </w:tblGrid>
      <w:tr>
        <w:trPr>
          <w:trHeight w:val="26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убъект РФ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исло коек, развернутых для размещения пациентов с COVID и пневмони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Фактически занято коек, ед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Доля занятых коек, %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Курга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79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4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2,6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вердлов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 1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 6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5,4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Тюме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5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1,0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еляби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53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5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5,0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ХМАО - Югр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29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5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6,6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ЯНА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8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6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1,3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Уральский федеральный окру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27 09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22 7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83,9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40"/>
          <w:szCs w:val="40"/>
          <w:u w:val="single"/>
        </w:rPr>
        <w:t>3. Лаборатории и тес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09.11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о 120 лаборатор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урганская область – 9 (проведено 279 529 тестов, 2 615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вердловская область – 36 (2 226 198 тестов, 20 636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юменская область – 20 (1 162 792 теста, 6 100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елябинская область – 18 (857 578 тестов, 7 078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ХМАО – Югра – 20 (922 678 тестов, 3 813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ЯНАО – 17 (899 638 теста, 7 535 – за сут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9 ноября) проведено 47 777 тестов, с начала тестирования по 09.11 проведено </w:t>
        <w:br/>
        <w:t xml:space="preserve">6 348 413 тест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4. Информация о наличии запасов средств индивидуальной защиты в округ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обновляется еженедельн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06.11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/>
        <w:t>Обеспеченность СИЗ для работников медицинских организаций: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93"/>
        <w:gridCol w:w="19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недель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 206,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 472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 304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,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5</w:t>
      </w:r>
      <w:r>
        <w:rPr>
          <w:rFonts w:cs="Times New Roman" w:ascii="Times New Roman" w:hAnsi="Times New Roman"/>
          <w:b/>
          <w:sz w:val="40"/>
          <w:szCs w:val="40"/>
        </w:rPr>
        <w:t>. Информация об обсервато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9 обсерваторов (вместимостью 2 011  чел., размещено 106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20 чел., размещено 0 чел.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2 обсерватора </w:t>
      </w:r>
      <w:r>
        <w:rPr>
          <w:rFonts w:cs="Times New Roman" w:ascii="Times New Roman" w:hAnsi="Times New Roman"/>
          <w:sz w:val="32"/>
          <w:szCs w:val="32"/>
        </w:rPr>
        <w:t xml:space="preserve">(вместимость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531 чел., размещено 0 чел.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350 чел., размещено 0 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80 чел., размещено 32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47 чел., размещено 74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50 чел., размещено 0 чел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47:00Z</dcterms:created>
  <dc:creator>Федосеев</dc:creator>
  <dc:description/>
  <cp:keywords/>
  <dc:language>en-US</dc:language>
  <cp:lastModifiedBy>KonevSA</cp:lastModifiedBy>
  <cp:lastPrinted>2020-06-05T10:30:00Z</cp:lastPrinted>
  <dcterms:modified xsi:type="dcterms:W3CDTF">2020-11-10T09:35:00Z</dcterms:modified>
  <cp:revision>53</cp:revision>
  <dc:subject/>
  <dc:title>Информация на 1 мая 2020 года  (на 8</dc:title>
</cp:coreProperties>
</file>