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8 декабря 2020 года (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 171 55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363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539 (10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9 391 (38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9 566 (16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9 539 (30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6 111 (22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7 891 (190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41 079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30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1 644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444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2 56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1 549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9 57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472 человека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 133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4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35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44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78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06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5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5 лаборатори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 (проведено 353 849 тестов, 467 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815 178 тестов, 17 80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376 052 теста, 4 79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1 068 283 теста, 8 41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134 967 тестов, 2 35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9 (1 104 853 теста, 3 123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7 декабря) проведено 36 954 теста, с начала тестирования по 07.12 проведено 7 853 182 те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8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877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722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1 975  чел., размещено 25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72 чел., размещено 25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character" w:styleId="Style16">
    <w:name w:val="Основной текст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2-07T10:15:00Z</cp:lastPrinted>
  <dcterms:modified xsi:type="dcterms:W3CDTF">2020-12-08T12:20:01Z</dcterms:modified>
  <cp:revision>174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