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2 сентября 2020 года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84 236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371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3 027 </w:t>
      </w:r>
      <w:r>
        <w:rPr>
          <w:rFonts w:cs="Times New Roman" w:ascii="Times New Roman" w:hAnsi="Times New Roman"/>
          <w:sz w:val="32"/>
          <w:szCs w:val="32"/>
        </w:rPr>
        <w:t>(24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5 547 </w:t>
      </w:r>
      <w:r>
        <w:rPr>
          <w:rFonts w:cs="Times New Roman" w:ascii="Times New Roman" w:hAnsi="Times New Roman"/>
          <w:sz w:val="32"/>
          <w:szCs w:val="32"/>
        </w:rPr>
        <w:t>(115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7 865 </w:t>
      </w:r>
      <w:r>
        <w:rPr>
          <w:rFonts w:cs="Times New Roman" w:ascii="Times New Roman" w:hAnsi="Times New Roman"/>
          <w:sz w:val="32"/>
          <w:szCs w:val="32"/>
        </w:rPr>
        <w:t>(45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4 550 (</w:t>
      </w:r>
      <w:r>
        <w:rPr>
          <w:rFonts w:cs="Times New Roman" w:ascii="Times New Roman" w:hAnsi="Times New Roman"/>
          <w:sz w:val="32"/>
          <w:szCs w:val="32"/>
        </w:rPr>
        <w:t>73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19 744 </w:t>
      </w:r>
      <w:r>
        <w:rPr>
          <w:rFonts w:cs="Times New Roman" w:ascii="Times New Roman" w:hAnsi="Times New Roman"/>
          <w:sz w:val="32"/>
          <w:szCs w:val="32"/>
        </w:rPr>
        <w:t>(68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13 503 </w:t>
      </w:r>
      <w:r>
        <w:rPr>
          <w:rFonts w:cs="Times New Roman" w:ascii="Times New Roman" w:hAnsi="Times New Roman"/>
          <w:sz w:val="32"/>
          <w:szCs w:val="32"/>
        </w:rPr>
        <w:t>(46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72 880 пациента. </w:t>
        <w:br/>
        <w:t xml:space="preserve">875 человек умерло (90 – ЯНАО, 31 – Тюменская область, </w:t>
        <w:br/>
        <w:t xml:space="preserve">460 – Свердловская область, 169 – ХМАО – Югра, </w:t>
        <w:br/>
        <w:t xml:space="preserve">108 – Челябинская область, 17 – Курганская область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стоянию на 01.09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5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9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1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9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5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9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,8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 8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 1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7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1.09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12 лабораторий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8 (проведено 139 644 теста, 748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34 (1 176 386 тестов, 3 798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7 (675 851тест, 5 719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18 (495 826 тестов, 3 230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19 (536 795 тестов, 4 230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6 (490 610 тестов, 4 345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1 сентября) проведено 22 070 тестов, с начала тестирования по 01.09 проведено </w:t>
        <w:br/>
        <w:t>3 515 112 тестов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8.08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731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 000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 043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4 обсерваторов (вместимостью 2 522 чел., размещено 378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 31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 обсерватора </w:t>
      </w:r>
      <w:r>
        <w:rPr>
          <w:rFonts w:cs="Times New Roman" w:ascii="Times New Roman" w:hAnsi="Times New Roman"/>
          <w:sz w:val="32"/>
          <w:szCs w:val="32"/>
        </w:rPr>
        <w:t xml:space="preserve">(вместимость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532 чел., размещено 338 чел.);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80 чел., размещено 0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9 чел.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4 чел., размещено 0 чел.)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18:00Z</dcterms:created>
  <dc:creator>Федосеев</dc:creator>
  <dc:description/>
  <dc:language>en-US</dc:language>
  <cp:lastModifiedBy>mvideo</cp:lastModifiedBy>
  <cp:lastPrinted>2020-06-05T10:30:00Z</cp:lastPrinted>
  <dcterms:modified xsi:type="dcterms:W3CDTF">2020-09-02T10:44:49Z</dcterms:modified>
  <cp:revision>14</cp:revision>
  <dc:subject/>
  <dc:title>Информация на 1 мая 2020 года  (на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