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52"/>
        <w:gridCol w:w="216"/>
        <w:gridCol w:w="1134"/>
        <w:gridCol w:w="1302"/>
        <w:gridCol w:w="824"/>
        <w:gridCol w:w="851"/>
        <w:gridCol w:w="1134"/>
        <w:gridCol w:w="992"/>
        <w:gridCol w:w="779"/>
        <w:gridCol w:w="780"/>
        <w:gridCol w:w="851"/>
        <w:gridCol w:w="1417"/>
        <w:gridCol w:w="851"/>
        <w:gridCol w:w="865"/>
        <w:gridCol w:w="1098"/>
      </w:tblGrid>
      <w:tr>
        <w:trPr>
          <w:trHeight w:val="12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6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  <w:br/>
              <w:t xml:space="preserve">об эпидемической обстановке по новой коронавирусной инфекции </w:t>
              <w:br/>
              <w:t>по состоянию на 13.00 15 декабря 2020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селение, чел.        </w:t>
              <w:br/>
              <w:t>по данным Росстата на 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едний возраст населения, лет </w:t>
              <w:br/>
              <w:t>по данным Росстата на 01.01.202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иц, находящихся в стационаре          по данным ИЦК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дтвержденных случаев коронавиру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Летальных и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я смертей от  кол-ва заражений, %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здоровело</w:t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100 тыс.нас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.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, чел.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7 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24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466 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60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310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9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8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9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418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537 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6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430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МАО – Югр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74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,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9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1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462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ЯНАО 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4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,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67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176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 360 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8,9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87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 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466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 270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46 748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0,2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2 10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07 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45,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 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5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8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149 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0:00Z</dcterms:created>
  <dc:creator>KobelevaEV</dc:creator>
  <dc:description/>
  <cp:keywords/>
  <dc:language>en-US</dc:language>
  <cp:lastModifiedBy>HonyavkoVA</cp:lastModifiedBy>
  <cp:lastPrinted>2020-12-09T14:38:00Z</cp:lastPrinted>
  <dcterms:modified xsi:type="dcterms:W3CDTF">2020-12-15T09:15:00Z</dcterms:modified>
  <cp:revision>4</cp:revision>
  <dc:subject/>
  <dc:title>Информация</dc:title>
</cp:coreProperties>
</file>