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7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641 случай заболевания (за сутки – 25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61</w:t>
      </w:r>
      <w:r>
        <w:rPr>
          <w:rFonts w:cs="Times New Roman" w:ascii="Times New Roman" w:hAnsi="Times New Roman"/>
          <w:sz w:val="32"/>
          <w:szCs w:val="32"/>
        </w:rPr>
        <w:t>; (5 за сутки, в стационаре с подозрением – 4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 429 </w:t>
      </w:r>
      <w:r>
        <w:rPr>
          <w:rFonts w:cs="Times New Roman" w:ascii="Times New Roman" w:hAnsi="Times New Roman"/>
          <w:sz w:val="32"/>
          <w:szCs w:val="32"/>
        </w:rPr>
        <w:t>(76 за сутки, в стационаре с подозрением – 1 20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683</w:t>
      </w:r>
      <w:r>
        <w:rPr>
          <w:rFonts w:cs="Times New Roman" w:ascii="Times New Roman" w:hAnsi="Times New Roman"/>
          <w:sz w:val="32"/>
          <w:szCs w:val="32"/>
        </w:rPr>
        <w:t xml:space="preserve"> (25 за сутки, в стационаре с подозрением – 38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899 </w:t>
      </w:r>
      <w:r>
        <w:rPr>
          <w:rFonts w:cs="Times New Roman" w:ascii="Times New Roman" w:hAnsi="Times New Roman"/>
          <w:sz w:val="32"/>
          <w:szCs w:val="32"/>
        </w:rPr>
        <w:t>(44 за сутки, в стационаре с подозрением – 1 08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551</w:t>
      </w:r>
      <w:r>
        <w:rPr>
          <w:rFonts w:cs="Times New Roman" w:ascii="Times New Roman" w:hAnsi="Times New Roman"/>
          <w:sz w:val="32"/>
          <w:szCs w:val="32"/>
        </w:rPr>
        <w:t xml:space="preserve"> (14 за сутки, в стационаре с подозрением – 27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 018</w:t>
      </w:r>
      <w:r>
        <w:rPr>
          <w:rFonts w:cs="Times New Roman" w:ascii="Times New Roman" w:hAnsi="Times New Roman"/>
          <w:sz w:val="32"/>
          <w:szCs w:val="32"/>
        </w:rPr>
        <w:t xml:space="preserve"> (93 за сутки, в стационаре с подозрением – 18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3 175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931 пациента. 18 человек умерли </w:t>
        <w:br/>
        <w:t xml:space="preserve">(3 - ЯНАО, 5 – Тюменская область, 3 – Свердловская область, </w:t>
        <w:br/>
        <w:t xml:space="preserve">4 – ХМАО – Югра, 3 – Челябинская область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6 мая 2020 г. развернуто 7 953 койка, из них с кислородом – 5 621 (106,8% от плана), в том числе с ИВЛ – 2 707 (102,8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</w:t>
        <w:br/>
        <w:t xml:space="preserve">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539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35 коек (104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</w:t>
        <w:br/>
        <w:t>644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42 койки (199,3% от плана), </w:t>
      </w:r>
      <w:r>
        <w:rPr>
          <w:rFonts w:cs="Times New Roman" w:ascii="Times New Roman" w:hAnsi="Times New Roman"/>
          <w:sz w:val="32"/>
          <w:szCs w:val="32"/>
        </w:rPr>
        <w:t>из них 400 с кислородом (21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9 с ИВЛ (114,5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4 (проведено 10 946 тестов, 21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8 (103 422 теста, 2 93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2 (81 828 тестов, 1 95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69 161 тест, 2 43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41 643 теста, 1 34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55 463 теста, 1 121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6 мая) проведено 10 009 тестов, с начала тестирования по 06.05 проведено </w:t>
        <w:br/>
        <w:t>362 46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чки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ки медицинские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 0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чатки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 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 22 обсерватора (вместимостью 2 663 чел., размещено 70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844 чел., размещено 241 чел., еще один планируется к развертыва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0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0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40 чел., размещено 8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72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6 мая (среда) коэффициент находился в «красной» зоне, средний коэффициент 1,5-2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.2020 г. на 13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0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60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7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5-07T10:09:00Z</dcterms:modified>
  <cp:revision>7</cp:revision>
  <dc:subject/>
  <dc:title>Информация на 1 мая 2020 года  (на 8</dc:title>
</cp:coreProperties>
</file>