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Информация на 28 августа 2020 года (на 13.00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сего на территории округа подтверждено 82 355 случаев</w:t>
        <w:br/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COVID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-19 (за сутки – 374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урганская область – 2 914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2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вердловская область – 24 960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12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Тюменская область – 7 623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4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Челябинская область – 14 175 (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7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ХМАО – Югра – 19 414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6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ЯНАО – 13 269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(47 за сутки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сего в УФО выписано из стационаров 71 428 пациентов. </w:t>
        <w:br/>
        <w:t xml:space="preserve">845 человек умерло (90 - ЯНАО, 30 – Тюменская область, </w:t>
        <w:br/>
        <w:t xml:space="preserve">441 – Свердловская область, 163 – ХМАО – Югра, </w:t>
        <w:br/>
        <w:t xml:space="preserve">104 – Челябинская область, 17 – Курганская область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По данным ИЦК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состоянию на 27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 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 0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9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 4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5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9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  <w:t>11 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  <w:t>5 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  <w:t>46,1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По данным ИЦК (на 27.08)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урганская область – 8 (проведено 135 471 тест, 1 076 – за сутки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вердловская область – 34 (1 132 205 тестов, 8 505 – за сутки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юменская область – 17 (654 616 тестов, 4 779 – за сутки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Челябинская область – 18 (479 137 тестов, 3 643 – за сутки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ХМАО – Югра – 19 (519 181 тест, 4 431 – за сутки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ЯНАО – 16 (471 802 теста, 4 593 – за сутк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 данным ИЦК, всего по УФО за сутки (27 августа) проведено 27 027 тестов, с начала тестирования по 27.08 проведено </w:t>
        <w:br/>
        <w:t>3 392 412 тесто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По данным ИЦК (на 21.08)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 77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5 97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0 28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территории УФО развернуто 14 обсерваторов (вместимостью 2 522 чел., размещено 215 чел.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Свердловской области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2 обсерватора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(вместимость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532 чел., размещено 180 чел.)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Тюменской области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 обсерватор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Челябинской области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 обсерватор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(вместимость 180 чел., размещено 29 чел.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ХМАО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7 обсерваторов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(вместимость 637 чел., размещено 6 чел.)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ЯНАО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 обсерватор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SimakovaTA</cp:lastModifiedBy>
  <cp:lastPrinted>2020-06-05T10:30:00Z</cp:lastPrinted>
  <dcterms:modified xsi:type="dcterms:W3CDTF">2020-08-28T09:55:00Z</dcterms:modified>
  <cp:revision>23</cp:revision>
  <dc:subject/>
  <dc:title>Информация на 1 мая 2020 года  (на 8</dc:title>
</cp:coreProperties>
</file>