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формация на 30 апреля 2020 года 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2 580 случая заболевания (217 за сутки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45</w:t>
      </w:r>
      <w:r>
        <w:rPr>
          <w:rFonts w:cs="Times New Roman" w:ascii="Times New Roman" w:hAnsi="Times New Roman"/>
          <w:sz w:val="32"/>
          <w:szCs w:val="32"/>
        </w:rPr>
        <w:t>; (5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703</w:t>
      </w:r>
      <w:r>
        <w:rPr>
          <w:rFonts w:cs="Times New Roman" w:ascii="Times New Roman" w:hAnsi="Times New Roman"/>
          <w:sz w:val="32"/>
          <w:szCs w:val="32"/>
        </w:rPr>
        <w:t xml:space="preserve"> (74 за сутки, в стационаре с подозрением – 66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435</w:t>
      </w:r>
      <w:r>
        <w:rPr>
          <w:rFonts w:cs="Times New Roman" w:ascii="Times New Roman" w:hAnsi="Times New Roman"/>
          <w:sz w:val="32"/>
          <w:szCs w:val="32"/>
        </w:rPr>
        <w:t xml:space="preserve"> (15 за сутки, в стационаре с подозрением – 1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547</w:t>
      </w:r>
      <w:r>
        <w:rPr>
          <w:rFonts w:cs="Times New Roman" w:ascii="Times New Roman" w:hAnsi="Times New Roman"/>
          <w:sz w:val="32"/>
          <w:szCs w:val="32"/>
        </w:rPr>
        <w:t xml:space="preserve"> (48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387</w:t>
      </w:r>
      <w:r>
        <w:rPr>
          <w:rFonts w:cs="Times New Roman" w:ascii="Times New Roman" w:hAnsi="Times New Roman"/>
          <w:sz w:val="32"/>
          <w:szCs w:val="32"/>
        </w:rPr>
        <w:t xml:space="preserve"> (21 за сутки, в стационаре с подозрением – 7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463</w:t>
      </w:r>
      <w:r>
        <w:rPr>
          <w:rFonts w:cs="Times New Roman" w:ascii="Times New Roman" w:hAnsi="Times New Roman"/>
          <w:sz w:val="32"/>
          <w:szCs w:val="32"/>
        </w:rPr>
        <w:t xml:space="preserve"> (54 за сутки, в стационаре с подозрением – 17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927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450 пациентов. Восемь человек умерли (1- ЯНАО, 3 – Тюменская область, 1 – Свердловская область, 3 – ХМАО – Югра, 1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было развернуть 7 522 койки, в том числе 5 265 обеспеченные кислородом, из них 2 632  обеспеченные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7 906 коек, из них с кислородом – 5 599 (106% от плана), в том числе с ИВЛ – 2 703 (100,7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14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9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45 с ИВЛ (100,7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 897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 028 с 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014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70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54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70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2 420 коек (103,7% от плана), </w:t>
      </w:r>
      <w:r>
        <w:rPr>
          <w:rFonts w:cs="Times New Roman" w:ascii="Times New Roman" w:hAnsi="Times New Roman"/>
          <w:sz w:val="32"/>
          <w:szCs w:val="32"/>
        </w:rPr>
        <w:t>из них 1 720 с кислородом (105,3% от плана), в том числе 860 – с ИВЛ (105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5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10 коек (187,5% от плана), </w:t>
      </w:r>
      <w:r>
        <w:rPr>
          <w:rFonts w:cs="Times New Roman" w:ascii="Times New Roman" w:hAnsi="Times New Roman"/>
          <w:sz w:val="32"/>
          <w:szCs w:val="32"/>
        </w:rPr>
        <w:t>из них 376 с кислородом (197,5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5 с ИВЛ (110,3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9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70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8 033 теста, 33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15 (78 390 </w:t>
        <w:tab/>
        <w:t>тестов, 4 15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1 (62 410 тестов, 2 93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1 (50 471 тест, 2 53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6 (30 793 теста, 1 63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2 (40 142 теста, 2 86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9 апреля) проведено 14 444 теста, с начала тестирования по 29.04 проведено </w:t>
        <w:br/>
        <w:t>270 239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9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200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3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2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8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защитный для л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/защитный экран для гла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бахи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4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91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ы медицинские (одноразов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9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езон гигиенический/костюмы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YVE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1 обсерватор (вместимостью 2 463 чел., размещено 1 00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15 чел., размещено 343 чел., планируется к развертыванию еще 1 обсервато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11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12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69 чел., размещено 255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72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30</w:t>
      </w:r>
      <w:r>
        <w:rPr/>
        <w:t xml:space="preserve"> апреля (четверг) коэффициент находился в «красной» зоне, средний коэффициент 1,7-2,3. На улице очень много людей.</w:t>
      </w:r>
    </w:p>
    <w:tbl>
      <w:tblPr>
        <w:tblW w:w="10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2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20 г. на 10.0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0:00Z</dcterms:created>
  <dc:creator>Федосеев</dc:creator>
  <dc:description/>
  <dc:language>en-US</dc:language>
  <cp:lastModifiedBy/>
  <cp:lastPrinted>1995-11-21T17:41:00Z</cp:lastPrinted>
  <dcterms:modified xsi:type="dcterms:W3CDTF">2020-04-30T10:24:05Z</dcterms:modified>
  <cp:revision>3</cp:revision>
  <dc:subject/>
  <dc:title/>
</cp:coreProperties>
</file>