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Информация на 17 декабря 2020 года (13.00)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1 . Общая ситуация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Всего на территории УФО подтверждено 184 064 случая</w:t>
        <w:br/>
      </w:r>
      <w:r>
        <w:rPr>
          <w:rFonts w:cs="Arial" w:ascii="Arial" w:hAnsi="Arial"/>
          <w:b/>
          <w:sz w:val="32"/>
          <w:szCs w:val="32"/>
          <w:lang w:val="en-US"/>
        </w:rPr>
        <w:t>COVID</w:t>
      </w:r>
      <w:r>
        <w:rPr>
          <w:rFonts w:cs="Arial" w:ascii="Arial" w:hAnsi="Arial"/>
          <w:b/>
          <w:sz w:val="32"/>
          <w:szCs w:val="32"/>
        </w:rPr>
        <w:t>-19 (за сутки – 1 398)</w:t>
      </w:r>
      <w:r>
        <w:rPr>
          <w:rFonts w:cs="Arial" w:ascii="Arial" w:hAnsi="Arial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Курганская область – 10 503 (109 за сутки)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Свердловская область – 52 933 (397 за сутки)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Тюменская область – 21 077 (166 за сутки)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Челябинская область – 31 789 (310 за сутки)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ХМАО – Югра – 38 159 (229 за сутки)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ЯНАО – 29 603 (187 за сутки).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Всего в УФО выздоровело 152 620 пациентов, </w:t>
        <w:br/>
        <w:t>в том числе по регионам: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ганская область – 9 232 человека;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вердловская область – 45 222 человека;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юменская область – 19 747 человек;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елябинская область – 22 806 человек;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МАО – Югра – 33 959 человек;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ЯНАО – 21 654 челове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Умерло 2 793 человека, в том числе по регионам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Курганская область – 133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Свердловская область – 1 279;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Тюменская область – 174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Челябинская область – 424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ХМАО – Югра – 486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ЯНАО – 297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По данным ИЦК</w:t>
      </w:r>
      <w:r>
        <w:rPr>
          <w:rFonts w:cs="Arial" w:ascii="Arial" w:hAnsi="Arial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К 28 апреля в соответствии с минимальными стандартами Минздрава России в УФО развернуто 7 522 койки, в том числе 5 265 обеспеченные кислородом (70%), из них 2 632 обеспеченные ИВЛ (50%)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данным ИЦК (форма «Оперативный мониторинг готовности региональных систем здравоохранения к госпитализации больных пневмонией») за 15.12.2020 в разрезе регионов:</w:t>
      </w:r>
    </w:p>
    <w:tbl>
      <w:tblPr>
        <w:tblW w:w="966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1"/>
        <w:gridCol w:w="1350"/>
        <w:gridCol w:w="1343"/>
        <w:gridCol w:w="1276"/>
        <w:gridCol w:w="1276"/>
        <w:gridCol w:w="1276"/>
      </w:tblGrid>
      <w:tr>
        <w:trPr>
          <w:trHeight w:val="17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убъект РФ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актически занято коек, е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ля занятых коек, %</w:t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.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.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.12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урганская област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4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,0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вердловс-кая област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 1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 1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 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 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,9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Тюменская област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9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88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,9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Челябинс-кая област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 1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 1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 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 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,0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ХМАО - Югра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 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 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,1</w:t>
            </w:r>
          </w:p>
        </w:tc>
      </w:tr>
      <w:tr>
        <w:trPr>
          <w:trHeight w:val="40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ЯНА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6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64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,9</w:t>
            </w:r>
          </w:p>
        </w:tc>
      </w:tr>
      <w:tr>
        <w:trPr>
          <w:trHeight w:val="76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УФ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 3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 24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 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 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6,4</w:t>
            </w:r>
          </w:p>
        </w:tc>
      </w:tr>
    </w:tbl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По данным ИЦК (за 16.12)</w:t>
      </w:r>
      <w:r>
        <w:rPr>
          <w:rFonts w:cs="Arial" w:ascii="Arial" w:hAnsi="Arial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Всего в округе развернуто 126 лабораторий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32"/>
          <w:szCs w:val="32"/>
        </w:rPr>
        <w:t>Курганская область – 11 (проведено 372 154 теста, 2 586 – за сутки);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32"/>
          <w:szCs w:val="32"/>
        </w:rPr>
        <w:t>Свердловская область – 37 (2 966 816 тестов, 14 596 – за сутки);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Тюменская область – 20 (1 432 126 тестов, 6 155 – за сутки);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Челябинская область – 19 (1 132 331 тест, 4 342 – за сутки);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ХМАО – Югра – 20 (1 193 231 тест, 8 021 – за сутки);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ЯНАО – 19 (1 152 188 тестов, 6 188 – за сутки)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 данным ИЦК, всего по УФО за сутки (16 декабря) проведено 41 888 тестов, с начала тестирования по 16.12 проведено 8 248 846 тест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4. </w:t>
      </w:r>
      <w:r>
        <w:rPr>
          <w:rFonts w:cs="Arial" w:ascii="Arial" w:hAnsi="Arial"/>
          <w:b/>
          <w:sz w:val="36"/>
          <w:szCs w:val="36"/>
          <w:u w:val="single"/>
        </w:rPr>
        <w:t>Показатели, являющиеся основанием для поэтапного снятия ограничительных мероприятий</w:t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exact" w:line="360" w:before="0" w:after="0"/>
        <w:jc w:val="both"/>
        <w:rPr/>
      </w:pPr>
      <w:r>
        <w:rPr/>
        <w:t>Курганская область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Коэффициент распространения инфе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*Наличие свободного коечного фонда, ш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6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хват тестирован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36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  <w:t>Свердловская область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Коэффициент распространения инфе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*Наличие свободного коечного фонда, ш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74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хват тестирован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1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Тюменская область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Коэффициент распространения инфе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*Наличие свободного коечного фонда, ш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3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хват тестирован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97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  <w:t>Челябинская область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Коэффициент распространения инфе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*Наличие свободного коечного фонда, ш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64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хват тестирован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98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  <w:t xml:space="preserve">ХМАО – Югра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Коэффициент распространения инфе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*Наличие свободного коечного фонда, ш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25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хват тестирован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79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  <w:t>ЯНАО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Коэффициент распространения инфе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*Наличие свободного коечного фонда, ш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7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хват тестирован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33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5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(обновляется еженедельно)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По данным ИЦК (на 11.12)</w:t>
      </w:r>
      <w:r>
        <w:rPr>
          <w:rFonts w:cs="Arial" w:ascii="Arial" w:hAnsi="Arial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223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</w:rPr>
              <w:t>4 737,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1 346,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3 984,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1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6. Информация об обсерваторах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На территории УФО развернуто 10 обсерваторов (вместимостью 2 008  чел., размещено 26 чел.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В Курганской области – 1 обсерватор</w:t>
      </w:r>
      <w:r>
        <w:rPr>
          <w:rFonts w:cs="Arial" w:ascii="Arial" w:hAnsi="Arial"/>
          <w:sz w:val="32"/>
          <w:szCs w:val="32"/>
        </w:rPr>
        <w:t xml:space="preserve"> (вместимость 720 чел., размещено 0 чел.);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Свердловской области –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2 обсерватора </w:t>
      </w:r>
      <w:r>
        <w:rPr>
          <w:rFonts w:cs="Arial" w:ascii="Arial" w:hAnsi="Arial"/>
          <w:sz w:val="32"/>
          <w:szCs w:val="32"/>
        </w:rPr>
        <w:t xml:space="preserve">(вместимость 531 чел., размещено 0 чел.)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В Тюменской области –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 обсерватора</w:t>
      </w:r>
      <w:r>
        <w:rPr>
          <w:rFonts w:cs="Arial" w:ascii="Arial" w:hAnsi="Arial"/>
          <w:sz w:val="32"/>
          <w:szCs w:val="32"/>
        </w:rPr>
        <w:t xml:space="preserve"> (вместимость 350 чел., размещено 0  чел.)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Челябинской области –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 обсерватор</w:t>
      </w:r>
      <w:r>
        <w:rPr>
          <w:rFonts w:cs="Arial" w:ascii="Arial" w:hAnsi="Arial"/>
          <w:sz w:val="32"/>
          <w:szCs w:val="32"/>
        </w:rPr>
        <w:t xml:space="preserve"> (вместимость 180 чел., размещено 0 чел.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В ХМАО –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3 обсерватора</w:t>
      </w:r>
      <w:r>
        <w:rPr>
          <w:rFonts w:cs="Arial" w:ascii="Arial" w:hAnsi="Arial"/>
          <w:sz w:val="32"/>
          <w:szCs w:val="32"/>
        </w:rPr>
        <w:t xml:space="preserve"> (вместимость 205 чел., размещено 26 чел.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В ЯНАО –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 обсерватор</w:t>
      </w:r>
      <w:r>
        <w:rPr>
          <w:rFonts w:cs="Arial" w:ascii="Arial" w:hAnsi="Arial"/>
          <w:sz w:val="32"/>
          <w:szCs w:val="32"/>
        </w:rPr>
        <w:t xml:space="preserve"> (вместимость 22 чел., размещено 0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character" w:styleId="1">
    <w:name w:val="Основной текст Знак1"/>
    <w:basedOn w:val="Style14"/>
    <w:qFormat/>
    <w:rPr>
      <w:rFonts w:cs="Times New Roman"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7:00Z</dcterms:created>
  <dc:creator>Федосеев</dc:creator>
  <dc:description/>
  <cp:keywords/>
  <dc:language>en-US</dc:language>
  <cp:lastModifiedBy>SimakovaTA</cp:lastModifiedBy>
  <cp:lastPrinted>2020-12-14T09:04:00Z</cp:lastPrinted>
  <dcterms:modified xsi:type="dcterms:W3CDTF">2020-12-17T10:02:00Z</dcterms:modified>
  <cp:revision>200</cp:revision>
  <dc:subject/>
  <dc:title>Информация на 1 мая 2020 года  (на 8</dc:title>
</cp:coreProperties>
</file>